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2028825</wp:posOffset>
            </wp:positionV>
            <wp:extent cx="1343025" cy="134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43025" cy="1343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5725</wp:posOffset>
            </wp:positionH>
            <wp:positionV relativeFrom="paragraph">
              <wp:posOffset>-95250</wp:posOffset>
            </wp:positionV>
            <wp:extent cx="1600200" cy="1600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33525</wp:posOffset>
            </wp:positionH>
            <wp:positionV relativeFrom="paragraph">
              <wp:posOffset>-95250</wp:posOffset>
            </wp:positionV>
            <wp:extent cx="16002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66875</wp:posOffset>
            </wp:positionH>
            <wp:positionV relativeFrom="paragraph">
              <wp:posOffset>2028825</wp:posOffset>
            </wp:positionV>
            <wp:extent cx="1343025" cy="1343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1343025" cy="134302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350</wp:posOffset>
                </wp:positionH>
                <wp:positionV relativeFrom="paragraph">
                  <wp:posOffset>-749300</wp:posOffset>
                </wp:positionV>
                <wp:extent cx="3063240" cy="4342130"/>
                <wp:effectExtent l="2540" t="0" r="1905" b="2540"/>
                <wp:wrapNone/>
                <wp:docPr id="5" name=""/>
                <a:graphic xmlns:a="http://schemas.openxmlformats.org/drawingml/2006/main">
                  <a:graphicData uri="http://schemas.microsoft.com/office/word/2010/wordprocessingGroup">
                    <wpg:wgp>
                      <wpg:cNvGrpSpPr/>
                      <wpg:grpSpPr>
                        <a:xfrm>
                          <a:off x="0" y="0"/>
                          <a:ext cx="3063240" cy="4341960"/>
                          <a:chOff x="0" y="0"/>
                          <a:chExt cx="3063240" cy="4341960"/>
                        </a:xfrm>
                      </wpg:grpSpPr>
                      <wpg:grpSp>
                        <wpg:cNvGrpSpPr/>
                        <wpg:grpSpPr>
                          <a:xfrm>
                            <a:off x="0" y="748800"/>
                            <a:ext cx="3063240" cy="3593520"/>
                          </a:xfrm>
                        </wpg:grpSpPr>
                        <wps:wsp>
                          <wps:cNvSpPr/>
                          <wps:spPr>
                            <a:xfrm>
                              <a:off x="1623600" y="2153160"/>
                              <a:ext cx="1439640" cy="1440360"/>
                            </a:xfrm>
                            <a:custGeom>
                              <a:avLst/>
                              <a:gdLst/>
                              <a:ahLst/>
                              <a:rect l="l" t="t" r="r" b="b"/>
                              <a:pathLst>
                                <a:path w="2267" h="2268">
                                  <a:moveTo>
                                    <a:pt x="2267" y="1134"/>
                                  </a:moveTo>
                                  <a:lnTo>
                                    <a:pt x="2267" y="1134"/>
                                  </a:lnTo>
                                  <a:lnTo>
                                    <a:pt x="2257" y="1249"/>
                                  </a:lnTo>
                                  <a:lnTo>
                                    <a:pt x="2242" y="1364"/>
                                  </a:lnTo>
                                  <a:lnTo>
                                    <a:pt x="2213" y="1474"/>
                                  </a:lnTo>
                                  <a:lnTo>
                                    <a:pt x="2178" y="1574"/>
                                  </a:lnTo>
                                  <a:lnTo>
                                    <a:pt x="2128" y="1674"/>
                                  </a:lnTo>
                                  <a:lnTo>
                                    <a:pt x="2073" y="1769"/>
                                  </a:lnTo>
                                  <a:lnTo>
                                    <a:pt x="2008" y="1854"/>
                                  </a:lnTo>
                                  <a:lnTo>
                                    <a:pt x="1933" y="1934"/>
                                  </a:lnTo>
                                  <a:lnTo>
                                    <a:pt x="1853" y="2009"/>
                                  </a:lnTo>
                                  <a:lnTo>
                                    <a:pt x="1768" y="2073"/>
                                  </a:lnTo>
                                  <a:lnTo>
                                    <a:pt x="1673" y="2128"/>
                                  </a:lnTo>
                                  <a:lnTo>
                                    <a:pt x="1573" y="2178"/>
                                  </a:lnTo>
                                  <a:lnTo>
                                    <a:pt x="1468" y="2218"/>
                                  </a:lnTo>
                                  <a:lnTo>
                                    <a:pt x="1363" y="2243"/>
                                  </a:lnTo>
                                  <a:lnTo>
                                    <a:pt x="1249" y="2263"/>
                                  </a:lnTo>
                                  <a:lnTo>
                                    <a:pt x="1134" y="2268"/>
                                  </a:lnTo>
                                  <a:lnTo>
                                    <a:pt x="1134" y="2268"/>
                                  </a:lnTo>
                                  <a:lnTo>
                                    <a:pt x="1019" y="2263"/>
                                  </a:lnTo>
                                  <a:lnTo>
                                    <a:pt x="904" y="2243"/>
                                  </a:lnTo>
                                  <a:lnTo>
                                    <a:pt x="794" y="2218"/>
                                  </a:lnTo>
                                  <a:lnTo>
                                    <a:pt x="694" y="2178"/>
                                  </a:lnTo>
                                  <a:lnTo>
                                    <a:pt x="594" y="2128"/>
                                  </a:lnTo>
                                  <a:lnTo>
                                    <a:pt x="499" y="2073"/>
                                  </a:lnTo>
                                  <a:lnTo>
                                    <a:pt x="414" y="2009"/>
                                  </a:lnTo>
                                  <a:lnTo>
                                    <a:pt x="329" y="1934"/>
                                  </a:lnTo>
                                  <a:lnTo>
                                    <a:pt x="260" y="1854"/>
                                  </a:lnTo>
                                  <a:lnTo>
                                    <a:pt x="195" y="1769"/>
                                  </a:lnTo>
                                  <a:lnTo>
                                    <a:pt x="135" y="1674"/>
                                  </a:lnTo>
                                  <a:lnTo>
                                    <a:pt x="90" y="1574"/>
                                  </a:lnTo>
                                  <a:lnTo>
                                    <a:pt x="50" y="1474"/>
                                  </a:lnTo>
                                  <a:lnTo>
                                    <a:pt x="25" y="1364"/>
                                  </a:lnTo>
                                  <a:lnTo>
                                    <a:pt x="5" y="1249"/>
                                  </a:lnTo>
                                  <a:lnTo>
                                    <a:pt x="0" y="1134"/>
                                  </a:lnTo>
                                  <a:lnTo>
                                    <a:pt x="0" y="1134"/>
                                  </a:lnTo>
                                  <a:lnTo>
                                    <a:pt x="5" y="1019"/>
                                  </a:lnTo>
                                  <a:lnTo>
                                    <a:pt x="25" y="905"/>
                                  </a:lnTo>
                                  <a:lnTo>
                                    <a:pt x="50" y="800"/>
                                  </a:lnTo>
                                  <a:lnTo>
                                    <a:pt x="90" y="695"/>
                                  </a:lnTo>
                                  <a:lnTo>
                                    <a:pt x="135" y="595"/>
                                  </a:lnTo>
                                  <a:lnTo>
                                    <a:pt x="195" y="500"/>
                                  </a:lnTo>
                                  <a:lnTo>
                                    <a:pt x="260" y="415"/>
                                  </a:lnTo>
                                  <a:lnTo>
                                    <a:pt x="329" y="335"/>
                                  </a:lnTo>
                                  <a:lnTo>
                                    <a:pt x="414" y="260"/>
                                  </a:lnTo>
                                  <a:lnTo>
                                    <a:pt x="499" y="195"/>
                                  </a:lnTo>
                                  <a:lnTo>
                                    <a:pt x="594" y="140"/>
                                  </a:lnTo>
                                  <a:lnTo>
                                    <a:pt x="694" y="90"/>
                                  </a:lnTo>
                                  <a:lnTo>
                                    <a:pt x="794" y="50"/>
                                  </a:lnTo>
                                  <a:lnTo>
                                    <a:pt x="904" y="25"/>
                                  </a:lnTo>
                                  <a:lnTo>
                                    <a:pt x="1019" y="5"/>
                                  </a:lnTo>
                                  <a:lnTo>
                                    <a:pt x="1134" y="0"/>
                                  </a:lnTo>
                                  <a:lnTo>
                                    <a:pt x="1134" y="0"/>
                                  </a:lnTo>
                                  <a:lnTo>
                                    <a:pt x="1249" y="5"/>
                                  </a:lnTo>
                                  <a:lnTo>
                                    <a:pt x="1363" y="25"/>
                                  </a:lnTo>
                                  <a:lnTo>
                                    <a:pt x="1468" y="50"/>
                                  </a:lnTo>
                                  <a:lnTo>
                                    <a:pt x="1573" y="90"/>
                                  </a:lnTo>
                                  <a:lnTo>
                                    <a:pt x="1673" y="140"/>
                                  </a:lnTo>
                                  <a:lnTo>
                                    <a:pt x="1768" y="195"/>
                                  </a:lnTo>
                                  <a:lnTo>
                                    <a:pt x="1853" y="260"/>
                                  </a:lnTo>
                                  <a:lnTo>
                                    <a:pt x="1933" y="335"/>
                                  </a:lnTo>
                                  <a:lnTo>
                                    <a:pt x="2008" y="415"/>
                                  </a:lnTo>
                                  <a:lnTo>
                                    <a:pt x="2073" y="500"/>
                                  </a:lnTo>
                                  <a:lnTo>
                                    <a:pt x="2128" y="595"/>
                                  </a:lnTo>
                                  <a:lnTo>
                                    <a:pt x="2178" y="695"/>
                                  </a:lnTo>
                                  <a:lnTo>
                                    <a:pt x="2213" y="800"/>
                                  </a:lnTo>
                                  <a:lnTo>
                                    <a:pt x="2242" y="905"/>
                                  </a:lnTo>
                                  <a:lnTo>
                                    <a:pt x="2257" y="1019"/>
                                  </a:lnTo>
                                  <a:lnTo>
                                    <a:pt x="2267" y="1134"/>
                                  </a:lnTo>
                                  <a:lnTo>
                                    <a:pt x="2267" y="1134"/>
                                  </a:lnTo>
                                  <a:close/>
                                </a:path>
                              </a:pathLst>
                            </a:custGeom>
                            <a:noFill/>
                            <a:ln w="3240">
                              <a:solidFill>
                                <a:srgbClr val="00ff00"/>
                              </a:solidFill>
                              <a:round/>
                            </a:ln>
                          </wps:spPr>
                          <wps:style>
                            <a:lnRef idx="0"/>
                            <a:fillRef idx="0"/>
                            <a:effectRef idx="0"/>
                            <a:fontRef idx="minor"/>
                          </wps:style>
                          <wps:bodyPr/>
                        </wps:wsp>
                        <wps:wsp>
                          <wps:cNvSpPr/>
                          <wps:spPr>
                            <a:xfrm>
                              <a:off x="0" y="0"/>
                              <a:ext cx="1439640" cy="1437120"/>
                            </a:xfrm>
                            <a:custGeom>
                              <a:avLst/>
                              <a:gdLst/>
                              <a:ahLst/>
                              <a:rect l="l" t="t" r="r" b="b"/>
                              <a:pathLst>
                                <a:path w="2267" h="2263">
                                  <a:moveTo>
                                    <a:pt x="2267" y="1129"/>
                                  </a:moveTo>
                                  <a:lnTo>
                                    <a:pt x="2267" y="1129"/>
                                  </a:lnTo>
                                  <a:lnTo>
                                    <a:pt x="2257" y="1249"/>
                                  </a:lnTo>
                                  <a:lnTo>
                                    <a:pt x="2242" y="1358"/>
                                  </a:lnTo>
                                  <a:lnTo>
                                    <a:pt x="2212" y="1468"/>
                                  </a:lnTo>
                                  <a:lnTo>
                                    <a:pt x="2177" y="1573"/>
                                  </a:lnTo>
                                  <a:lnTo>
                                    <a:pt x="2127" y="1668"/>
                                  </a:lnTo>
                                  <a:lnTo>
                                    <a:pt x="2072" y="1763"/>
                                  </a:lnTo>
                                  <a:lnTo>
                                    <a:pt x="2007" y="1853"/>
                                  </a:lnTo>
                                  <a:lnTo>
                                    <a:pt x="1933" y="1933"/>
                                  </a:lnTo>
                                  <a:lnTo>
                                    <a:pt x="1853" y="2003"/>
                                  </a:lnTo>
                                  <a:lnTo>
                                    <a:pt x="1768" y="2068"/>
                                  </a:lnTo>
                                  <a:lnTo>
                                    <a:pt x="1673" y="2128"/>
                                  </a:lnTo>
                                  <a:lnTo>
                                    <a:pt x="1573" y="2173"/>
                                  </a:lnTo>
                                  <a:lnTo>
                                    <a:pt x="1468" y="2213"/>
                                  </a:lnTo>
                                  <a:lnTo>
                                    <a:pt x="1358" y="2243"/>
                                  </a:lnTo>
                                  <a:lnTo>
                                    <a:pt x="1248" y="2258"/>
                                  </a:lnTo>
                                  <a:lnTo>
                                    <a:pt x="1133" y="2263"/>
                                  </a:lnTo>
                                  <a:lnTo>
                                    <a:pt x="1133" y="2263"/>
                                  </a:lnTo>
                                  <a:lnTo>
                                    <a:pt x="1018" y="2258"/>
                                  </a:lnTo>
                                  <a:lnTo>
                                    <a:pt x="904" y="2243"/>
                                  </a:lnTo>
                                  <a:lnTo>
                                    <a:pt x="794" y="2213"/>
                                  </a:lnTo>
                                  <a:lnTo>
                                    <a:pt x="689" y="2173"/>
                                  </a:lnTo>
                                  <a:lnTo>
                                    <a:pt x="594" y="2128"/>
                                  </a:lnTo>
                                  <a:lnTo>
                                    <a:pt x="499" y="2068"/>
                                  </a:lnTo>
                                  <a:lnTo>
                                    <a:pt x="414" y="2003"/>
                                  </a:lnTo>
                                  <a:lnTo>
                                    <a:pt x="329" y="1933"/>
                                  </a:lnTo>
                                  <a:lnTo>
                                    <a:pt x="259" y="1853"/>
                                  </a:lnTo>
                                  <a:lnTo>
                                    <a:pt x="194" y="1763"/>
                                  </a:lnTo>
                                  <a:lnTo>
                                    <a:pt x="134" y="1668"/>
                                  </a:lnTo>
                                  <a:lnTo>
                                    <a:pt x="89" y="1573"/>
                                  </a:lnTo>
                                  <a:lnTo>
                                    <a:pt x="49" y="1468"/>
                                  </a:lnTo>
                                  <a:lnTo>
                                    <a:pt x="25" y="1358"/>
                                  </a:lnTo>
                                  <a:lnTo>
                                    <a:pt x="5" y="1249"/>
                                  </a:lnTo>
                                  <a:lnTo>
                                    <a:pt x="0" y="1129"/>
                                  </a:lnTo>
                                  <a:lnTo>
                                    <a:pt x="0" y="1129"/>
                                  </a:lnTo>
                                  <a:lnTo>
                                    <a:pt x="5" y="1014"/>
                                  </a:lnTo>
                                  <a:lnTo>
                                    <a:pt x="25" y="904"/>
                                  </a:lnTo>
                                  <a:lnTo>
                                    <a:pt x="49" y="794"/>
                                  </a:lnTo>
                                  <a:lnTo>
                                    <a:pt x="89" y="689"/>
                                  </a:lnTo>
                                  <a:lnTo>
                                    <a:pt x="134" y="589"/>
                                  </a:lnTo>
                                  <a:lnTo>
                                    <a:pt x="194" y="499"/>
                                  </a:lnTo>
                                  <a:lnTo>
                                    <a:pt x="259" y="409"/>
                                  </a:lnTo>
                                  <a:lnTo>
                                    <a:pt x="329" y="329"/>
                                  </a:lnTo>
                                  <a:lnTo>
                                    <a:pt x="414" y="254"/>
                                  </a:lnTo>
                                  <a:lnTo>
                                    <a:pt x="499" y="190"/>
                                  </a:lnTo>
                                  <a:lnTo>
                                    <a:pt x="594" y="135"/>
                                  </a:lnTo>
                                  <a:lnTo>
                                    <a:pt x="689" y="85"/>
                                  </a:lnTo>
                                  <a:lnTo>
                                    <a:pt x="794" y="50"/>
                                  </a:lnTo>
                                  <a:lnTo>
                                    <a:pt x="904" y="20"/>
                                  </a:lnTo>
                                  <a:lnTo>
                                    <a:pt x="1018" y="5"/>
                                  </a:lnTo>
                                  <a:lnTo>
                                    <a:pt x="1133" y="0"/>
                                  </a:lnTo>
                                  <a:lnTo>
                                    <a:pt x="1133" y="0"/>
                                  </a:lnTo>
                                  <a:lnTo>
                                    <a:pt x="1248" y="5"/>
                                  </a:lnTo>
                                  <a:lnTo>
                                    <a:pt x="1358" y="20"/>
                                  </a:lnTo>
                                  <a:lnTo>
                                    <a:pt x="1468" y="50"/>
                                  </a:lnTo>
                                  <a:lnTo>
                                    <a:pt x="1573" y="85"/>
                                  </a:lnTo>
                                  <a:lnTo>
                                    <a:pt x="1673" y="135"/>
                                  </a:lnTo>
                                  <a:lnTo>
                                    <a:pt x="1768" y="190"/>
                                  </a:lnTo>
                                  <a:lnTo>
                                    <a:pt x="1853" y="254"/>
                                  </a:lnTo>
                                  <a:lnTo>
                                    <a:pt x="1933" y="329"/>
                                  </a:lnTo>
                                  <a:lnTo>
                                    <a:pt x="2007" y="409"/>
                                  </a:lnTo>
                                  <a:lnTo>
                                    <a:pt x="2072" y="499"/>
                                  </a:lnTo>
                                  <a:lnTo>
                                    <a:pt x="2127" y="589"/>
                                  </a:lnTo>
                                  <a:lnTo>
                                    <a:pt x="2177" y="689"/>
                                  </a:lnTo>
                                  <a:lnTo>
                                    <a:pt x="2212" y="794"/>
                                  </a:lnTo>
                                  <a:lnTo>
                                    <a:pt x="2242" y="904"/>
                                  </a:lnTo>
                                  <a:lnTo>
                                    <a:pt x="2257" y="1014"/>
                                  </a:lnTo>
                                  <a:lnTo>
                                    <a:pt x="2267" y="1129"/>
                                  </a:lnTo>
                                  <a:lnTo>
                                    <a:pt x="2267" y="1129"/>
                                  </a:lnTo>
                                  <a:close/>
                                </a:path>
                              </a:pathLst>
                            </a:custGeom>
                            <a:noFill/>
                            <a:ln w="3240">
                              <a:solidFill>
                                <a:srgbClr val="00ff00"/>
                              </a:solidFill>
                              <a:round/>
                            </a:ln>
                          </wps:spPr>
                          <wps:style>
                            <a:lnRef idx="0"/>
                            <a:fillRef idx="0"/>
                            <a:effectRef idx="0"/>
                            <a:fontRef idx="minor"/>
                          </wps:style>
                          <wps:bodyPr/>
                        </wps:wsp>
                        <wps:wsp>
                          <wps:cNvSpPr/>
                          <wps:spPr>
                            <a:xfrm>
                              <a:off x="1623600" y="0"/>
                              <a:ext cx="1439640" cy="1437120"/>
                            </a:xfrm>
                            <a:custGeom>
                              <a:avLst/>
                              <a:gdLst/>
                              <a:ahLst/>
                              <a:rect l="l" t="t" r="r" b="b"/>
                              <a:pathLst>
                                <a:path w="2267" h="2263">
                                  <a:moveTo>
                                    <a:pt x="2267" y="1129"/>
                                  </a:moveTo>
                                  <a:lnTo>
                                    <a:pt x="2267" y="1129"/>
                                  </a:lnTo>
                                  <a:lnTo>
                                    <a:pt x="2257" y="1249"/>
                                  </a:lnTo>
                                  <a:lnTo>
                                    <a:pt x="2242" y="1358"/>
                                  </a:lnTo>
                                  <a:lnTo>
                                    <a:pt x="2213" y="1468"/>
                                  </a:lnTo>
                                  <a:lnTo>
                                    <a:pt x="2178" y="1573"/>
                                  </a:lnTo>
                                  <a:lnTo>
                                    <a:pt x="2128" y="1668"/>
                                  </a:lnTo>
                                  <a:lnTo>
                                    <a:pt x="2073" y="1763"/>
                                  </a:lnTo>
                                  <a:lnTo>
                                    <a:pt x="2008" y="1853"/>
                                  </a:lnTo>
                                  <a:lnTo>
                                    <a:pt x="1933" y="1933"/>
                                  </a:lnTo>
                                  <a:lnTo>
                                    <a:pt x="1853" y="2003"/>
                                  </a:lnTo>
                                  <a:lnTo>
                                    <a:pt x="1768" y="2068"/>
                                  </a:lnTo>
                                  <a:lnTo>
                                    <a:pt x="1673" y="2128"/>
                                  </a:lnTo>
                                  <a:lnTo>
                                    <a:pt x="1573" y="2173"/>
                                  </a:lnTo>
                                  <a:lnTo>
                                    <a:pt x="1468" y="2213"/>
                                  </a:lnTo>
                                  <a:lnTo>
                                    <a:pt x="1363" y="2243"/>
                                  </a:lnTo>
                                  <a:lnTo>
                                    <a:pt x="1249" y="2258"/>
                                  </a:lnTo>
                                  <a:lnTo>
                                    <a:pt x="1134" y="2263"/>
                                  </a:lnTo>
                                  <a:lnTo>
                                    <a:pt x="1134" y="2263"/>
                                  </a:lnTo>
                                  <a:lnTo>
                                    <a:pt x="1019" y="2258"/>
                                  </a:lnTo>
                                  <a:lnTo>
                                    <a:pt x="904" y="2243"/>
                                  </a:lnTo>
                                  <a:lnTo>
                                    <a:pt x="794" y="2213"/>
                                  </a:lnTo>
                                  <a:lnTo>
                                    <a:pt x="694" y="2173"/>
                                  </a:lnTo>
                                  <a:lnTo>
                                    <a:pt x="594" y="2128"/>
                                  </a:lnTo>
                                  <a:lnTo>
                                    <a:pt x="499" y="2068"/>
                                  </a:lnTo>
                                  <a:lnTo>
                                    <a:pt x="414" y="2003"/>
                                  </a:lnTo>
                                  <a:lnTo>
                                    <a:pt x="329" y="1933"/>
                                  </a:lnTo>
                                  <a:lnTo>
                                    <a:pt x="260" y="1853"/>
                                  </a:lnTo>
                                  <a:lnTo>
                                    <a:pt x="195" y="1763"/>
                                  </a:lnTo>
                                  <a:lnTo>
                                    <a:pt x="135" y="1668"/>
                                  </a:lnTo>
                                  <a:lnTo>
                                    <a:pt x="90" y="1573"/>
                                  </a:lnTo>
                                  <a:lnTo>
                                    <a:pt x="50" y="1468"/>
                                  </a:lnTo>
                                  <a:lnTo>
                                    <a:pt x="25" y="1358"/>
                                  </a:lnTo>
                                  <a:lnTo>
                                    <a:pt x="5" y="1249"/>
                                  </a:lnTo>
                                  <a:lnTo>
                                    <a:pt x="0" y="1129"/>
                                  </a:lnTo>
                                  <a:lnTo>
                                    <a:pt x="0" y="1129"/>
                                  </a:lnTo>
                                  <a:lnTo>
                                    <a:pt x="5" y="1014"/>
                                  </a:lnTo>
                                  <a:lnTo>
                                    <a:pt x="25" y="904"/>
                                  </a:lnTo>
                                  <a:lnTo>
                                    <a:pt x="50" y="794"/>
                                  </a:lnTo>
                                  <a:lnTo>
                                    <a:pt x="90" y="689"/>
                                  </a:lnTo>
                                  <a:lnTo>
                                    <a:pt x="135" y="589"/>
                                  </a:lnTo>
                                  <a:lnTo>
                                    <a:pt x="195" y="499"/>
                                  </a:lnTo>
                                  <a:lnTo>
                                    <a:pt x="260" y="409"/>
                                  </a:lnTo>
                                  <a:lnTo>
                                    <a:pt x="329" y="329"/>
                                  </a:lnTo>
                                  <a:lnTo>
                                    <a:pt x="414" y="254"/>
                                  </a:lnTo>
                                  <a:lnTo>
                                    <a:pt x="499" y="190"/>
                                  </a:lnTo>
                                  <a:lnTo>
                                    <a:pt x="594" y="135"/>
                                  </a:lnTo>
                                  <a:lnTo>
                                    <a:pt x="694" y="85"/>
                                  </a:lnTo>
                                  <a:lnTo>
                                    <a:pt x="794" y="50"/>
                                  </a:lnTo>
                                  <a:lnTo>
                                    <a:pt x="904" y="20"/>
                                  </a:lnTo>
                                  <a:lnTo>
                                    <a:pt x="1019" y="5"/>
                                  </a:lnTo>
                                  <a:lnTo>
                                    <a:pt x="1134" y="0"/>
                                  </a:lnTo>
                                  <a:lnTo>
                                    <a:pt x="1134" y="0"/>
                                  </a:lnTo>
                                  <a:lnTo>
                                    <a:pt x="1249" y="5"/>
                                  </a:lnTo>
                                  <a:lnTo>
                                    <a:pt x="1363" y="20"/>
                                  </a:lnTo>
                                  <a:lnTo>
                                    <a:pt x="1468" y="50"/>
                                  </a:lnTo>
                                  <a:lnTo>
                                    <a:pt x="1573" y="85"/>
                                  </a:lnTo>
                                  <a:lnTo>
                                    <a:pt x="1673" y="135"/>
                                  </a:lnTo>
                                  <a:lnTo>
                                    <a:pt x="1768" y="190"/>
                                  </a:lnTo>
                                  <a:lnTo>
                                    <a:pt x="1853" y="254"/>
                                  </a:lnTo>
                                  <a:lnTo>
                                    <a:pt x="1933" y="329"/>
                                  </a:lnTo>
                                  <a:lnTo>
                                    <a:pt x="2008" y="409"/>
                                  </a:lnTo>
                                  <a:lnTo>
                                    <a:pt x="2073" y="499"/>
                                  </a:lnTo>
                                  <a:lnTo>
                                    <a:pt x="2128" y="589"/>
                                  </a:lnTo>
                                  <a:lnTo>
                                    <a:pt x="2178" y="689"/>
                                  </a:lnTo>
                                  <a:lnTo>
                                    <a:pt x="2213" y="794"/>
                                  </a:lnTo>
                                  <a:lnTo>
                                    <a:pt x="2242" y="904"/>
                                  </a:lnTo>
                                  <a:lnTo>
                                    <a:pt x="2257" y="1014"/>
                                  </a:lnTo>
                                  <a:lnTo>
                                    <a:pt x="2267" y="1129"/>
                                  </a:lnTo>
                                  <a:lnTo>
                                    <a:pt x="2267" y="1129"/>
                                  </a:lnTo>
                                  <a:close/>
                                </a:path>
                              </a:pathLst>
                            </a:custGeom>
                            <a:noFill/>
                            <a:ln w="3240">
                              <a:solidFill>
                                <a:srgbClr val="00ff00"/>
                              </a:solidFill>
                              <a:round/>
                            </a:ln>
                          </wps:spPr>
                          <wps:style>
                            <a:lnRef idx="0"/>
                            <a:fillRef idx="0"/>
                            <a:effectRef idx="0"/>
                            <a:fontRef idx="minor"/>
                          </wps:style>
                          <wps:bodyPr/>
                        </wps:wsp>
                        <wps:wsp>
                          <wps:cNvSpPr/>
                          <wps:spPr>
                            <a:xfrm>
                              <a:off x="0" y="2153160"/>
                              <a:ext cx="1439640" cy="1440360"/>
                            </a:xfrm>
                            <a:custGeom>
                              <a:avLst/>
                              <a:gdLst/>
                              <a:ahLst/>
                              <a:rect l="l" t="t" r="r" b="b"/>
                              <a:pathLst>
                                <a:path w="2267" h="2268">
                                  <a:moveTo>
                                    <a:pt x="2267" y="1134"/>
                                  </a:moveTo>
                                  <a:lnTo>
                                    <a:pt x="2267" y="1134"/>
                                  </a:lnTo>
                                  <a:lnTo>
                                    <a:pt x="2257" y="1249"/>
                                  </a:lnTo>
                                  <a:lnTo>
                                    <a:pt x="2242" y="1364"/>
                                  </a:lnTo>
                                  <a:lnTo>
                                    <a:pt x="2212" y="1474"/>
                                  </a:lnTo>
                                  <a:lnTo>
                                    <a:pt x="2177" y="1574"/>
                                  </a:lnTo>
                                  <a:lnTo>
                                    <a:pt x="2127" y="1674"/>
                                  </a:lnTo>
                                  <a:lnTo>
                                    <a:pt x="2072" y="1769"/>
                                  </a:lnTo>
                                  <a:lnTo>
                                    <a:pt x="2007" y="1854"/>
                                  </a:lnTo>
                                  <a:lnTo>
                                    <a:pt x="1933" y="1934"/>
                                  </a:lnTo>
                                  <a:lnTo>
                                    <a:pt x="1853" y="2009"/>
                                  </a:lnTo>
                                  <a:lnTo>
                                    <a:pt x="1768" y="2073"/>
                                  </a:lnTo>
                                  <a:lnTo>
                                    <a:pt x="1673" y="2128"/>
                                  </a:lnTo>
                                  <a:lnTo>
                                    <a:pt x="1573" y="2178"/>
                                  </a:lnTo>
                                  <a:lnTo>
                                    <a:pt x="1468" y="2218"/>
                                  </a:lnTo>
                                  <a:lnTo>
                                    <a:pt x="1358" y="2243"/>
                                  </a:lnTo>
                                  <a:lnTo>
                                    <a:pt x="1248" y="2263"/>
                                  </a:lnTo>
                                  <a:lnTo>
                                    <a:pt x="1133" y="2268"/>
                                  </a:lnTo>
                                  <a:lnTo>
                                    <a:pt x="1133" y="2268"/>
                                  </a:lnTo>
                                  <a:lnTo>
                                    <a:pt x="1018" y="2263"/>
                                  </a:lnTo>
                                  <a:lnTo>
                                    <a:pt x="904" y="2243"/>
                                  </a:lnTo>
                                  <a:lnTo>
                                    <a:pt x="794" y="2218"/>
                                  </a:lnTo>
                                  <a:lnTo>
                                    <a:pt x="689" y="2178"/>
                                  </a:lnTo>
                                  <a:lnTo>
                                    <a:pt x="594" y="2128"/>
                                  </a:lnTo>
                                  <a:lnTo>
                                    <a:pt x="499" y="2073"/>
                                  </a:lnTo>
                                  <a:lnTo>
                                    <a:pt x="414" y="2009"/>
                                  </a:lnTo>
                                  <a:lnTo>
                                    <a:pt x="329" y="1934"/>
                                  </a:lnTo>
                                  <a:lnTo>
                                    <a:pt x="259" y="1854"/>
                                  </a:lnTo>
                                  <a:lnTo>
                                    <a:pt x="194" y="1769"/>
                                  </a:lnTo>
                                  <a:lnTo>
                                    <a:pt x="134" y="1674"/>
                                  </a:lnTo>
                                  <a:lnTo>
                                    <a:pt x="89" y="1574"/>
                                  </a:lnTo>
                                  <a:lnTo>
                                    <a:pt x="49" y="1474"/>
                                  </a:lnTo>
                                  <a:lnTo>
                                    <a:pt x="25" y="1364"/>
                                  </a:lnTo>
                                  <a:lnTo>
                                    <a:pt x="5" y="1249"/>
                                  </a:lnTo>
                                  <a:lnTo>
                                    <a:pt x="0" y="1134"/>
                                  </a:lnTo>
                                  <a:lnTo>
                                    <a:pt x="0" y="1134"/>
                                  </a:lnTo>
                                  <a:lnTo>
                                    <a:pt x="5" y="1019"/>
                                  </a:lnTo>
                                  <a:lnTo>
                                    <a:pt x="25" y="905"/>
                                  </a:lnTo>
                                  <a:lnTo>
                                    <a:pt x="49" y="800"/>
                                  </a:lnTo>
                                  <a:lnTo>
                                    <a:pt x="89" y="695"/>
                                  </a:lnTo>
                                  <a:lnTo>
                                    <a:pt x="134" y="595"/>
                                  </a:lnTo>
                                  <a:lnTo>
                                    <a:pt x="194" y="500"/>
                                  </a:lnTo>
                                  <a:lnTo>
                                    <a:pt x="259" y="415"/>
                                  </a:lnTo>
                                  <a:lnTo>
                                    <a:pt x="329" y="335"/>
                                  </a:lnTo>
                                  <a:lnTo>
                                    <a:pt x="414" y="260"/>
                                  </a:lnTo>
                                  <a:lnTo>
                                    <a:pt x="499" y="195"/>
                                  </a:lnTo>
                                  <a:lnTo>
                                    <a:pt x="594" y="140"/>
                                  </a:lnTo>
                                  <a:lnTo>
                                    <a:pt x="689" y="90"/>
                                  </a:lnTo>
                                  <a:lnTo>
                                    <a:pt x="794" y="50"/>
                                  </a:lnTo>
                                  <a:lnTo>
                                    <a:pt x="904" y="25"/>
                                  </a:lnTo>
                                  <a:lnTo>
                                    <a:pt x="1018" y="5"/>
                                  </a:lnTo>
                                  <a:lnTo>
                                    <a:pt x="1133" y="0"/>
                                  </a:lnTo>
                                  <a:lnTo>
                                    <a:pt x="1133" y="0"/>
                                  </a:lnTo>
                                  <a:lnTo>
                                    <a:pt x="1248" y="5"/>
                                  </a:lnTo>
                                  <a:lnTo>
                                    <a:pt x="1358" y="25"/>
                                  </a:lnTo>
                                  <a:lnTo>
                                    <a:pt x="1468" y="50"/>
                                  </a:lnTo>
                                  <a:lnTo>
                                    <a:pt x="1573" y="90"/>
                                  </a:lnTo>
                                  <a:lnTo>
                                    <a:pt x="1673" y="140"/>
                                  </a:lnTo>
                                  <a:lnTo>
                                    <a:pt x="1768" y="195"/>
                                  </a:lnTo>
                                  <a:lnTo>
                                    <a:pt x="1853" y="260"/>
                                  </a:lnTo>
                                  <a:lnTo>
                                    <a:pt x="1933" y="335"/>
                                  </a:lnTo>
                                  <a:lnTo>
                                    <a:pt x="2007" y="415"/>
                                  </a:lnTo>
                                  <a:lnTo>
                                    <a:pt x="2072" y="500"/>
                                  </a:lnTo>
                                  <a:lnTo>
                                    <a:pt x="2127" y="595"/>
                                  </a:lnTo>
                                  <a:lnTo>
                                    <a:pt x="2177" y="695"/>
                                  </a:lnTo>
                                  <a:lnTo>
                                    <a:pt x="2212" y="800"/>
                                  </a:lnTo>
                                  <a:lnTo>
                                    <a:pt x="2242" y="905"/>
                                  </a:lnTo>
                                  <a:lnTo>
                                    <a:pt x="2257" y="1019"/>
                                  </a:lnTo>
                                  <a:lnTo>
                                    <a:pt x="2267" y="1134"/>
                                  </a:lnTo>
                                  <a:lnTo>
                                    <a:pt x="2267" y="1134"/>
                                  </a:lnTo>
                                  <a:close/>
                                </a:path>
                              </a:pathLst>
                            </a:custGeom>
                            <a:noFill/>
                            <a:ln w="3240">
                              <a:solidFill>
                                <a:srgbClr val="00ff00"/>
                              </a:solidFill>
                              <a:round/>
                            </a:ln>
                          </wps:spPr>
                          <wps:style>
                            <a:lnRef idx="0"/>
                            <a:fillRef idx="0"/>
                            <a:effectRef idx="0"/>
                            <a:fontRef idx="minor"/>
                          </wps:style>
                          <wps:bodyPr/>
                        </wps:wsp>
                      </wpg:grpSp>
                      <wps:wsp>
                        <wps:cNvSpPr txBox="1"/>
                        <wps:spPr>
                          <a:xfrm>
                            <a:off x="219240" y="0"/>
                            <a:ext cx="2638440" cy="269280"/>
                          </a:xfrm>
                          <a:prstGeom prst="rect">
                            <a:avLst/>
                          </a:prstGeom>
                          <a:noFill/>
                          <a:ln w="0">
                            <a:noFill/>
                          </a:ln>
                        </wps:spPr>
                        <wps:txb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wps:txbx>
                        <wps:bodyPr wrap="square" lIns="0" rIns="0" tIns="0" bIns="0" anchor="t">
                          <a:noAutofit/>
                        </wps:bodyPr>
                      </wps:wsp>
                    </wpg:wgp>
                  </a:graphicData>
                </a:graphic>
              </wp:anchor>
            </w:drawing>
          </mc:Choice>
          <mc:Fallback>
            <w:pict>
              <v:group id="shape_0" style="position:absolute;margin-left:-0.5pt;margin-top:-59pt;width:241.2pt;height:341.9pt" coordorigin="-10,-1180" coordsize="4824,6838">
                <v:group id="shape_0" style="position:absolute;left:-10;top:-1;width:4824;height:5659">
                  <v:shape id="shape_0" coordsize="2267,2268" path="m2267,1134l2267,1134l2257,1249l2242,1364l2213,1474l2178,1574l2128,1674l2073,1769l2008,1854l1933,1934l1853,2009l1768,2073l1673,2128l1573,2178l1468,2218l1363,2243l1249,2263l1134,2268l1134,2268l1019,2263l904,2243l794,2218l694,2178l594,2128l499,2073l414,2009l329,1934l260,1854l195,1769l135,1674l90,1574l50,1474l25,1364l5,1249l0,1134l0,1134l5,1019l25,905l50,800l90,695l135,595l195,500l260,415l329,335l414,260l499,195l594,140l694,90l794,50l904,25l1019,5l1134,0l1134,0l1249,5l1363,25l1468,50l1573,90l1673,140l1768,195l1853,260l1933,335l2008,415l2073,500l2128,595l2178,695l2213,800l2242,905l2257,1019l2267,1134l2267,1134xe" stroked="t" o:allowincell="f" style="position:absolute;left:2547;top:3390;width:2266;height:2267;mso-wrap-style:none;v-text-anchor:middle">
                    <v:fill o:detectmouseclick="t" on="false"/>
                    <v:stroke color="lime" weight="3240" joinstyle="round" endcap="flat"/>
                    <w10:wrap type="none"/>
                  </v:shape>
                  <v:shape id="shape_0" coordsize="2267,2263" path="m2267,1129l2267,1129l2257,1249l2242,1358l2212,1468l2177,1573l2127,1668l2072,1763l2007,1853l1933,1933l1853,2003l1768,2068l1673,2128l1573,2173l1468,2213l1358,2243l1248,2258l1133,2263l1133,2263l1018,2258l904,2243l794,2213l689,2173l594,2128l499,2068l414,2003l329,1933l259,1853l194,1763l134,1668l89,1573l49,1468l25,1358l5,1249l0,1129l0,1129l5,1014l25,904l49,794l89,689l134,589l194,499l259,409l329,329l414,254l499,190l594,135l689,85l794,50l904,20l1018,5l1133,0l1133,0l1248,5l1358,20l1468,50l1573,85l1673,135l1768,190l1853,254l1933,329l2007,409l2072,499l2127,589l2177,689l2212,794l2242,904l2257,1014l2267,1129l2267,1129xe" stroked="t" o:allowincell="f" style="position:absolute;left:-10;top:-1;width:2266;height:2262;mso-wrap-style:none;v-text-anchor:middle">
                    <v:fill o:detectmouseclick="t" on="false"/>
                    <v:stroke color="lime" weight="3240" joinstyle="round" endcap="flat"/>
                    <w10:wrap type="none"/>
                  </v:shape>
                  <v:shape id="shape_0" coordsize="2267,2263" path="m2267,1129l2267,1129l2257,1249l2242,1358l2213,1468l2178,1573l2128,1668l2073,1763l2008,1853l1933,1933l1853,2003l1768,2068l1673,2128l1573,2173l1468,2213l1363,2243l1249,2258l1134,2263l1134,2263l1019,2258l904,2243l794,2213l694,2173l594,2128l499,2068l414,2003l329,1933l260,1853l195,1763l135,1668l90,1573l50,1468l25,1358l5,1249l0,1129l0,1129l5,1014l25,904l50,794l90,689l135,589l195,499l260,409l329,329l414,254l499,190l594,135l694,85l794,50l904,20l1019,5l1134,0l1134,0l1249,5l1363,20l1468,50l1573,85l1673,135l1768,190l1853,254l1933,329l2008,409l2073,499l2128,589l2178,689l2213,794l2242,904l2257,1014l2267,1129l2267,1129xe" stroked="t" o:allowincell="f" style="position:absolute;left:2547;top:-1;width:2266;height:2262;mso-wrap-style:none;v-text-anchor:middle">
                    <v:fill o:detectmouseclick="t" on="false"/>
                    <v:stroke color="lime" weight="3240" joinstyle="round" endcap="flat"/>
                    <w10:wrap type="none"/>
                  </v:shape>
                  <v:shape id="shape_0" coordsize="2267,2268" path="m2267,1134l2267,1134l2257,1249l2242,1364l2212,1474l2177,1574l2127,1674l2072,1769l2007,1854l1933,1934l1853,2009l1768,2073l1673,2128l1573,2178l1468,2218l1358,2243l1248,2263l1133,2268l1133,2268l1018,2263l904,2243l794,2218l689,2178l594,2128l499,2073l414,2009l329,1934l259,1854l194,1769l134,1674l89,1574l49,1474l25,1364l5,1249l0,1134l0,1134l5,1019l25,905l49,800l89,695l134,595l194,500l259,415l329,335l414,260l499,195l594,140l689,90l794,50l904,25l1018,5l1133,0l1133,0l1248,5l1358,25l1468,50l1573,90l1673,140l1768,195l1853,260l1933,335l2007,415l2072,500l2127,595l2177,695l2212,800l2242,905l2257,1019l2267,1134l2267,1134xe" stroked="t" o:allowincell="f" style="position:absolute;left:-10;top:3390;width:2266;height:2267;mso-wrap-style:none;v-text-anchor:middle">
                    <v:fill o:detectmouseclick="t" on="false"/>
                    <v:stroke color="lime"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35;top:-1180;width:4154;height:423;mso-wrap-style:square;v-text-anchor:top" type="_x0000_t202">
                  <v:textbo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171825</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bCs/>
                                <w:spacing w:val="20"/>
                                <w:sz w:val="30"/>
                                <w:szCs w:val="16"/>
                              </w:rPr>
                            </w:pPr>
                            <w:r>
                              <w:rPr>
                                <w:rFonts w:ascii="ＭＳ Ｐゴシック" w:hAnsi="ＭＳ Ｐゴシック" w:cs="ＭＳ Ｐゴシック" w:eastAsia="ＭＳ Ｐゴシック"/>
                                <w:b/>
                                <w:bCs/>
                                <w:spacing w:val="20"/>
                                <w:sz w:val="30"/>
                                <w:szCs w:val="16"/>
                              </w:rPr>
                              <w:t>病院予約</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249.75pt;mso-position-vertical-relative:text;margin-left:9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bCs/>
                          <w:spacing w:val="20"/>
                          <w:sz w:val="30"/>
                          <w:szCs w:val="16"/>
                        </w:rPr>
                      </w:pPr>
                      <w:r>
                        <w:rPr>
                          <w:rFonts w:ascii="ＭＳ Ｐゴシック" w:hAnsi="ＭＳ Ｐゴシック" w:cs="ＭＳ Ｐゴシック" w:eastAsia="ＭＳ Ｐゴシック"/>
                          <w:b/>
                          <w:bCs/>
                          <w:spacing w:val="20"/>
                          <w:sz w:val="30"/>
                          <w:szCs w:val="16"/>
                        </w:rPr>
                        <w:t>病院予約</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0</wp:posOffset>
                </wp:positionV>
                <wp:extent cx="1485900" cy="457200"/>
                <wp:effectExtent l="0" t="0" r="0" b="0"/>
                <wp:wrapNone/>
                <wp:docPr id="7"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b/>
                                <w:b/>
                                <w:bCs/>
                                <w:spacing w:val="20"/>
                                <w:sz w:val="24"/>
                                <w:szCs w:val="16"/>
                              </w:rPr>
                            </w:pPr>
                            <w:r>
                              <w:rPr>
                                <w:rFonts w:eastAsia="ＭＳ Ｐゴシック" w:cs="ＭＳ Ｐゴシック" w:ascii="ＭＳ Ｐゴシック" w:hAnsi="ＭＳ Ｐゴシック"/>
                                <w:b/>
                                <w:bCs/>
                                <w:spacing w:val="20"/>
                                <w:sz w:val="24"/>
                                <w:szCs w:val="16"/>
                              </w:rPr>
                              <w:t>○○○</w:t>
                            </w:r>
                            <w:r>
                              <w:rPr>
                                <w:rFonts w:ascii="ＭＳ Ｐゴシック" w:hAnsi="ＭＳ Ｐゴシック" w:cs="ＭＳ Ｐゴシック" w:eastAsia="ＭＳ Ｐゴシック"/>
                                <w:b/>
                                <w:bCs/>
                                <w:spacing w:val="20"/>
                                <w:sz w:val="24"/>
                                <w:szCs w:val="16"/>
                              </w:rPr>
                              <w:t>へ</w:t>
                            </w:r>
                          </w:p>
                          <w:p>
                            <w:pPr>
                              <w:pStyle w:val="Normal"/>
                              <w:snapToGrid w:val="false"/>
                              <w:jc w:val="center"/>
                              <w:rPr>
                                <w:rFonts w:ascii="ＭＳ Ｐゴシック" w:hAnsi="ＭＳ Ｐゴシック" w:eastAsia="ＭＳ Ｐゴシック" w:cs="ＭＳ Ｐゴシック"/>
                                <w:b/>
                                <w:b/>
                                <w:bCs/>
                                <w:spacing w:val="20"/>
                                <w:sz w:val="24"/>
                                <w:szCs w:val="16"/>
                              </w:rPr>
                            </w:pPr>
                            <w:r>
                              <w:rPr>
                                <w:rFonts w:ascii="ＭＳ Ｐゴシック" w:hAnsi="ＭＳ Ｐゴシック" w:cs="ＭＳ Ｐゴシック" w:eastAsia="ＭＳ Ｐゴシック"/>
                                <w:b/>
                                <w:bCs/>
                                <w:spacing w:val="20"/>
                                <w:sz w:val="24"/>
                                <w:szCs w:val="16"/>
                              </w:rPr>
                              <w:t>電話</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bCs/>
                          <w:spacing w:val="20"/>
                          <w:sz w:val="24"/>
                          <w:szCs w:val="16"/>
                        </w:rPr>
                      </w:pPr>
                      <w:r>
                        <w:rPr>
                          <w:rFonts w:eastAsia="ＭＳ Ｐゴシック" w:cs="ＭＳ Ｐゴシック" w:ascii="ＭＳ Ｐゴシック" w:hAnsi="ＭＳ Ｐゴシック"/>
                          <w:b/>
                          <w:bCs/>
                          <w:spacing w:val="20"/>
                          <w:sz w:val="24"/>
                          <w:szCs w:val="16"/>
                        </w:rPr>
                        <w:t>○○○</w:t>
                      </w:r>
                      <w:r>
                        <w:rPr>
                          <w:rFonts w:ascii="ＭＳ Ｐゴシック" w:hAnsi="ＭＳ Ｐゴシック" w:cs="ＭＳ Ｐゴシック" w:eastAsia="ＭＳ Ｐゴシック"/>
                          <w:b/>
                          <w:bCs/>
                          <w:spacing w:val="20"/>
                          <w:sz w:val="24"/>
                          <w:szCs w:val="16"/>
                        </w:rPr>
                        <w:t>へ</w:t>
                      </w:r>
                    </w:p>
                    <w:p>
                      <w:pPr>
                        <w:pStyle w:val="Normal"/>
                        <w:snapToGrid w:val="false"/>
                        <w:jc w:val="center"/>
                        <w:rPr>
                          <w:rFonts w:ascii="ＭＳ Ｐゴシック" w:hAnsi="ＭＳ Ｐゴシック" w:eastAsia="ＭＳ Ｐゴシック" w:cs="ＭＳ Ｐゴシック"/>
                          <w:b/>
                          <w:b/>
                          <w:bCs/>
                          <w:spacing w:val="20"/>
                          <w:sz w:val="24"/>
                          <w:szCs w:val="16"/>
                        </w:rPr>
                      </w:pPr>
                      <w:r>
                        <w:rPr>
                          <w:rFonts w:ascii="ＭＳ Ｐゴシック" w:hAnsi="ＭＳ Ｐゴシック" w:cs="ＭＳ Ｐゴシック" w:eastAsia="ＭＳ Ｐゴシック"/>
                          <w:b/>
                          <w:bCs/>
                          <w:spacing w:val="20"/>
                          <w:sz w:val="24"/>
                          <w:szCs w:val="16"/>
                        </w:rPr>
                        <w:t>電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19250</wp:posOffset>
                </wp:positionH>
                <wp:positionV relativeFrom="paragraph">
                  <wp:posOffset>1028700</wp:posOffset>
                </wp:positionV>
                <wp:extent cx="1485900" cy="457200"/>
                <wp:effectExtent l="0" t="0" r="0" b="0"/>
                <wp:wrapNone/>
                <wp:docPr id="8"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snapToGrid w:val="false"/>
                              <w:jc w:val="center"/>
                              <w:rPr>
                                <w:rFonts w:ascii="ＭＳ Ｐゴシック" w:hAnsi="ＭＳ Ｐゴシック" w:eastAsia="ＭＳ Ｐゴシック" w:cs="ＭＳ Ｐゴシック"/>
                                <w:b/>
                                <w:b/>
                                <w:bCs/>
                                <w:spacing w:val="20"/>
                                <w:sz w:val="24"/>
                                <w:szCs w:val="16"/>
                              </w:rPr>
                            </w:pPr>
                            <w:r>
                              <w:rPr>
                                <w:rFonts w:eastAsia="ＭＳ Ｐゴシック" w:cs="ＭＳ Ｐゴシック" w:ascii="ＭＳ Ｐゴシック" w:hAnsi="ＭＳ Ｐゴシック"/>
                                <w:b/>
                                <w:bCs/>
                                <w:spacing w:val="20"/>
                                <w:sz w:val="24"/>
                                <w:szCs w:val="16"/>
                              </w:rPr>
                              <w:t>○○○</w:t>
                            </w:r>
                            <w:r>
                              <w:rPr>
                                <w:rFonts w:ascii="ＭＳ Ｐゴシック" w:hAnsi="ＭＳ Ｐゴシック" w:cs="ＭＳ Ｐゴシック" w:eastAsia="ＭＳ Ｐゴシック"/>
                                <w:b/>
                                <w:bCs/>
                                <w:spacing w:val="20"/>
                                <w:sz w:val="24"/>
                                <w:szCs w:val="16"/>
                              </w:rPr>
                              <w:t>へ</w:t>
                            </w:r>
                          </w:p>
                          <w:p>
                            <w:pPr>
                              <w:pStyle w:val="Normal"/>
                              <w:snapToGrid w:val="false"/>
                              <w:jc w:val="center"/>
                              <w:rPr>
                                <w:rFonts w:ascii="ＭＳ Ｐゴシック" w:hAnsi="ＭＳ Ｐゴシック" w:eastAsia="ＭＳ Ｐゴシック" w:cs="ＭＳ Ｐゴシック"/>
                                <w:b/>
                                <w:b/>
                                <w:bCs/>
                                <w:spacing w:val="20"/>
                                <w:sz w:val="24"/>
                                <w:szCs w:val="16"/>
                              </w:rPr>
                            </w:pPr>
                            <w:r>
                              <w:rPr>
                                <w:rFonts w:ascii="ＭＳ Ｐゴシック" w:hAnsi="ＭＳ Ｐゴシック" w:cs="ＭＳ Ｐゴシック" w:eastAsia="ＭＳ Ｐゴシック"/>
                                <w:b/>
                                <w:bCs/>
                                <w:spacing w:val="20"/>
                                <w:sz w:val="24"/>
                                <w:szCs w:val="16"/>
                              </w:rPr>
                              <w:t>電話</w:t>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81pt;mso-position-vertical-relative:text;margin-left:127.5pt;mso-position-horizontal-relative:text">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bCs/>
                          <w:spacing w:val="20"/>
                          <w:sz w:val="24"/>
                          <w:szCs w:val="16"/>
                        </w:rPr>
                      </w:pPr>
                      <w:r>
                        <w:rPr>
                          <w:rFonts w:eastAsia="ＭＳ Ｐゴシック" w:cs="ＭＳ Ｐゴシック" w:ascii="ＭＳ Ｐゴシック" w:hAnsi="ＭＳ Ｐゴシック"/>
                          <w:b/>
                          <w:bCs/>
                          <w:spacing w:val="20"/>
                          <w:sz w:val="24"/>
                          <w:szCs w:val="16"/>
                        </w:rPr>
                        <w:t>○○○</w:t>
                      </w:r>
                      <w:r>
                        <w:rPr>
                          <w:rFonts w:ascii="ＭＳ Ｐゴシック" w:hAnsi="ＭＳ Ｐゴシック" w:cs="ＭＳ Ｐゴシック" w:eastAsia="ＭＳ Ｐゴシック"/>
                          <w:b/>
                          <w:bCs/>
                          <w:spacing w:val="20"/>
                          <w:sz w:val="24"/>
                          <w:szCs w:val="16"/>
                        </w:rPr>
                        <w:t>へ</w:t>
                      </w:r>
                    </w:p>
                    <w:p>
                      <w:pPr>
                        <w:pStyle w:val="Normal"/>
                        <w:snapToGrid w:val="false"/>
                        <w:jc w:val="center"/>
                        <w:rPr>
                          <w:rFonts w:ascii="ＭＳ Ｐゴシック" w:hAnsi="ＭＳ Ｐゴシック" w:eastAsia="ＭＳ Ｐゴシック" w:cs="ＭＳ Ｐゴシック"/>
                          <w:b/>
                          <w:b/>
                          <w:bCs/>
                          <w:spacing w:val="20"/>
                          <w:sz w:val="24"/>
                          <w:szCs w:val="16"/>
                        </w:rPr>
                      </w:pPr>
                      <w:r>
                        <w:rPr>
                          <w:rFonts w:ascii="ＭＳ Ｐゴシック" w:hAnsi="ＭＳ Ｐゴシック" w:cs="ＭＳ Ｐゴシック" w:eastAsia="ＭＳ Ｐゴシック"/>
                          <w:b/>
                          <w:bCs/>
                          <w:spacing w:val="20"/>
                          <w:sz w:val="24"/>
                          <w:szCs w:val="16"/>
                        </w:rPr>
                        <w:t>電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33550</wp:posOffset>
                </wp:positionH>
                <wp:positionV relativeFrom="paragraph">
                  <wp:posOffset>3171825</wp:posOffset>
                </wp:positionV>
                <wp:extent cx="1257300" cy="571500"/>
                <wp:effectExtent l="0" t="0" r="0" b="0"/>
                <wp:wrapNone/>
                <wp:docPr id="9"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bCs/>
                                <w:spacing w:val="20"/>
                                <w:sz w:val="30"/>
                                <w:szCs w:val="16"/>
                              </w:rPr>
                            </w:pPr>
                            <w:r>
                              <w:rPr>
                                <w:rFonts w:ascii="ＭＳ Ｐゴシック" w:hAnsi="ＭＳ Ｐゴシック" w:cs="ＭＳ Ｐゴシック" w:eastAsia="ＭＳ Ｐゴシック"/>
                                <w:b/>
                                <w:bCs/>
                                <w:spacing w:val="20"/>
                                <w:sz w:val="30"/>
                                <w:szCs w:val="16"/>
                              </w:rPr>
                              <w:t>病院予約</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249.75pt;mso-position-vertical-relative:text;margin-left:136.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bCs/>
                          <w:spacing w:val="20"/>
                          <w:sz w:val="30"/>
                          <w:szCs w:val="16"/>
                        </w:rPr>
                      </w:pPr>
                      <w:r>
                        <w:rPr>
                          <w:rFonts w:ascii="ＭＳ Ｐゴシック" w:hAnsi="ＭＳ Ｐゴシック" w:cs="ＭＳ Ｐゴシック" w:eastAsia="ＭＳ Ｐゴシック"/>
                          <w:b/>
                          <w:bCs/>
                          <w:spacing w:val="20"/>
                          <w:sz w:val="30"/>
                          <w:szCs w:val="16"/>
                        </w:rPr>
                        <w:t>病院予約</w:t>
                      </w:r>
                    </w:p>
                  </w:txbxContent>
                </v:textbox>
                <w10:wrap type="none"/>
              </v:rect>
            </w:pict>
          </mc:Fallback>
        </mc:AlternateContent>
      </w:r>
    </w:p>
    <w:sectPr>
      <w:type w:val="nextPage"/>
      <w:pgSz w:w="5669" w:h="8391"/>
      <w:pgMar w:left="425" w:right="425"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0:00Z</dcterms:created>
  <dc:creator>MM</dc:creator>
  <dc:description/>
  <cp:keywords/>
  <dc:language>en-US</dc:language>
  <cp:lastModifiedBy>admin</cp:lastModifiedBy>
  <dcterms:modified xsi:type="dcterms:W3CDTF">2013-05-01T05:25:00Z</dcterms:modified>
  <cp:revision>6</cp:revision>
  <dc:subject/>
  <dc:title/>
</cp:coreProperties>
</file>