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875</wp:posOffset>
            </wp:positionH>
            <wp:positionV relativeFrom="paragraph">
              <wp:posOffset>-142875</wp:posOffset>
            </wp:positionV>
            <wp:extent cx="1476375" cy="1476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476375" cy="1476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9540</wp:posOffset>
            </wp:positionH>
            <wp:positionV relativeFrom="paragraph">
              <wp:posOffset>2193290</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476375" cy="147637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443865</wp:posOffset>
                </wp:positionH>
                <wp:positionV relativeFrom="paragraph">
                  <wp:posOffset>-473075</wp:posOffset>
                </wp:positionV>
                <wp:extent cx="2638425" cy="4587240"/>
                <wp:effectExtent l="0" t="0" r="0" b="1905"/>
                <wp:wrapNone/>
                <wp:docPr id="3" name=""/>
                <a:graphic xmlns:a="http://schemas.openxmlformats.org/drawingml/2006/main">
                  <a:graphicData uri="http://schemas.microsoft.com/office/word/2010/wordprocessingGroup">
                    <wpg:wgp>
                      <wpg:cNvGrpSpPr/>
                      <wpg:grpSpPr>
                        <a:xfrm>
                          <a:off x="0" y="0"/>
                          <a:ext cx="2638440" cy="4587120"/>
                          <a:chOff x="0" y="0"/>
                          <a:chExt cx="2638440" cy="4587120"/>
                        </a:xfrm>
                      </wpg:grpSpPr>
                      <wpg:grpSp>
                        <wpg:cNvGrpSpPr/>
                        <wpg:grpSpPr>
                          <a:xfrm>
                            <a:off x="437400" y="474480"/>
                            <a:ext cx="1764720" cy="4113000"/>
                          </a:xfrm>
                        </wpg:grpSpPr>
                        <wps:wsp>
                          <wps:cNvSpPr/>
                          <wps:spPr>
                            <a:xfrm>
                              <a:off x="0" y="0"/>
                              <a:ext cx="1764720" cy="1760760"/>
                            </a:xfrm>
                            <a:custGeom>
                              <a:avLst/>
                              <a:gdLst/>
                              <a:ahLst/>
                              <a:rect l="l" t="t" r="r" b="b"/>
                              <a:pathLst>
                                <a:path w="2779" h="2773">
                                  <a:moveTo>
                                    <a:pt x="2654" y="324"/>
                                  </a:moveTo>
                                  <a:lnTo>
                                    <a:pt x="2654" y="324"/>
                                  </a:lnTo>
                                  <a:lnTo>
                                    <a:pt x="2644" y="314"/>
                                  </a:lnTo>
                                  <a:lnTo>
                                    <a:pt x="2614" y="274"/>
                                  </a:lnTo>
                                  <a:lnTo>
                                    <a:pt x="2559" y="224"/>
                                  </a:lnTo>
                                  <a:lnTo>
                                    <a:pt x="2489" y="165"/>
                                  </a:lnTo>
                                  <a:lnTo>
                                    <a:pt x="2439" y="135"/>
                                  </a:lnTo>
                                  <a:lnTo>
                                    <a:pt x="2389" y="105"/>
                                  </a:lnTo>
                                  <a:lnTo>
                                    <a:pt x="2334" y="80"/>
                                  </a:lnTo>
                                  <a:lnTo>
                                    <a:pt x="2269" y="55"/>
                                  </a:lnTo>
                                  <a:lnTo>
                                    <a:pt x="2204" y="30"/>
                                  </a:lnTo>
                                  <a:lnTo>
                                    <a:pt x="2129" y="15"/>
                                  </a:lnTo>
                                  <a:lnTo>
                                    <a:pt x="2049" y="5"/>
                                  </a:lnTo>
                                  <a:lnTo>
                                    <a:pt x="1964" y="0"/>
                                  </a:lnTo>
                                  <a:lnTo>
                                    <a:pt x="1964" y="0"/>
                                  </a:lnTo>
                                  <a:lnTo>
                                    <a:pt x="1919" y="0"/>
                                  </a:lnTo>
                                  <a:lnTo>
                                    <a:pt x="1869" y="5"/>
                                  </a:lnTo>
                                  <a:lnTo>
                                    <a:pt x="1804" y="15"/>
                                  </a:lnTo>
                                  <a:lnTo>
                                    <a:pt x="1719" y="40"/>
                                  </a:lnTo>
                                  <a:lnTo>
                                    <a:pt x="1624" y="75"/>
                                  </a:lnTo>
                                  <a:lnTo>
                                    <a:pt x="1569" y="105"/>
                                  </a:lnTo>
                                  <a:lnTo>
                                    <a:pt x="1509" y="135"/>
                                  </a:lnTo>
                                  <a:lnTo>
                                    <a:pt x="1454" y="170"/>
                                  </a:lnTo>
                                  <a:lnTo>
                                    <a:pt x="1390" y="214"/>
                                  </a:lnTo>
                                  <a:lnTo>
                                    <a:pt x="1390" y="214"/>
                                  </a:lnTo>
                                  <a:lnTo>
                                    <a:pt x="1330" y="170"/>
                                  </a:lnTo>
                                  <a:lnTo>
                                    <a:pt x="1270" y="135"/>
                                  </a:lnTo>
                                  <a:lnTo>
                                    <a:pt x="1215" y="105"/>
                                  </a:lnTo>
                                  <a:lnTo>
                                    <a:pt x="1160" y="75"/>
                                  </a:lnTo>
                                  <a:lnTo>
                                    <a:pt x="1060" y="40"/>
                                  </a:lnTo>
                                  <a:lnTo>
                                    <a:pt x="980" y="15"/>
                                  </a:lnTo>
                                  <a:lnTo>
                                    <a:pt x="910" y="5"/>
                                  </a:lnTo>
                                  <a:lnTo>
                                    <a:pt x="860" y="0"/>
                                  </a:lnTo>
                                  <a:lnTo>
                                    <a:pt x="820" y="0"/>
                                  </a:lnTo>
                                  <a:lnTo>
                                    <a:pt x="820" y="0"/>
                                  </a:lnTo>
                                  <a:lnTo>
                                    <a:pt x="730" y="5"/>
                                  </a:lnTo>
                                  <a:lnTo>
                                    <a:pt x="650" y="15"/>
                                  </a:lnTo>
                                  <a:lnTo>
                                    <a:pt x="580" y="30"/>
                                  </a:lnTo>
                                  <a:lnTo>
                                    <a:pt x="510" y="55"/>
                                  </a:lnTo>
                                  <a:lnTo>
                                    <a:pt x="445" y="80"/>
                                  </a:lnTo>
                                  <a:lnTo>
                                    <a:pt x="390" y="105"/>
                                  </a:lnTo>
                                  <a:lnTo>
                                    <a:pt x="340" y="135"/>
                                  </a:lnTo>
                                  <a:lnTo>
                                    <a:pt x="295" y="165"/>
                                  </a:lnTo>
                                  <a:lnTo>
                                    <a:pt x="220" y="224"/>
                                  </a:lnTo>
                                  <a:lnTo>
                                    <a:pt x="170" y="274"/>
                                  </a:lnTo>
                                  <a:lnTo>
                                    <a:pt x="135" y="314"/>
                                  </a:lnTo>
                                  <a:lnTo>
                                    <a:pt x="125" y="324"/>
                                  </a:lnTo>
                                  <a:lnTo>
                                    <a:pt x="125" y="324"/>
                                  </a:lnTo>
                                  <a:lnTo>
                                    <a:pt x="100" y="369"/>
                                  </a:lnTo>
                                  <a:lnTo>
                                    <a:pt x="75" y="414"/>
                                  </a:lnTo>
                                  <a:lnTo>
                                    <a:pt x="55" y="459"/>
                                  </a:lnTo>
                                  <a:lnTo>
                                    <a:pt x="40" y="509"/>
                                  </a:lnTo>
                                  <a:lnTo>
                                    <a:pt x="25" y="559"/>
                                  </a:lnTo>
                                  <a:lnTo>
                                    <a:pt x="15" y="609"/>
                                  </a:lnTo>
                                  <a:lnTo>
                                    <a:pt x="0" y="714"/>
                                  </a:lnTo>
                                  <a:lnTo>
                                    <a:pt x="0" y="819"/>
                                  </a:lnTo>
                                  <a:lnTo>
                                    <a:pt x="5" y="929"/>
                                  </a:lnTo>
                                  <a:lnTo>
                                    <a:pt x="20" y="1029"/>
                                  </a:lnTo>
                                  <a:lnTo>
                                    <a:pt x="40" y="1134"/>
                                  </a:lnTo>
                                  <a:lnTo>
                                    <a:pt x="60" y="1229"/>
                                  </a:lnTo>
                                  <a:lnTo>
                                    <a:pt x="85" y="1319"/>
                                  </a:lnTo>
                                  <a:lnTo>
                                    <a:pt x="135" y="1464"/>
                                  </a:lnTo>
                                  <a:lnTo>
                                    <a:pt x="175" y="1564"/>
                                  </a:lnTo>
                                  <a:lnTo>
                                    <a:pt x="190" y="1604"/>
                                  </a:lnTo>
                                  <a:lnTo>
                                    <a:pt x="190" y="1604"/>
                                  </a:lnTo>
                                  <a:lnTo>
                                    <a:pt x="235" y="1684"/>
                                  </a:lnTo>
                                  <a:lnTo>
                                    <a:pt x="280" y="1759"/>
                                  </a:lnTo>
                                  <a:lnTo>
                                    <a:pt x="370" y="1904"/>
                                  </a:lnTo>
                                  <a:lnTo>
                                    <a:pt x="470" y="2034"/>
                                  </a:lnTo>
                                  <a:lnTo>
                                    <a:pt x="565" y="2154"/>
                                  </a:lnTo>
                                  <a:lnTo>
                                    <a:pt x="665" y="2264"/>
                                  </a:lnTo>
                                  <a:lnTo>
                                    <a:pt x="765" y="2358"/>
                                  </a:lnTo>
                                  <a:lnTo>
                                    <a:pt x="860" y="2443"/>
                                  </a:lnTo>
                                  <a:lnTo>
                                    <a:pt x="955" y="2513"/>
                                  </a:lnTo>
                                  <a:lnTo>
                                    <a:pt x="1045" y="2578"/>
                                  </a:lnTo>
                                  <a:lnTo>
                                    <a:pt x="1125" y="2633"/>
                                  </a:lnTo>
                                  <a:lnTo>
                                    <a:pt x="1200" y="2678"/>
                                  </a:lnTo>
                                  <a:lnTo>
                                    <a:pt x="1265" y="2713"/>
                                  </a:lnTo>
                                  <a:lnTo>
                                    <a:pt x="1355" y="2758"/>
                                  </a:lnTo>
                                  <a:lnTo>
                                    <a:pt x="1390" y="2773"/>
                                  </a:lnTo>
                                  <a:lnTo>
                                    <a:pt x="1390" y="2773"/>
                                  </a:lnTo>
                                  <a:lnTo>
                                    <a:pt x="1390" y="2773"/>
                                  </a:lnTo>
                                  <a:lnTo>
                                    <a:pt x="1390" y="2773"/>
                                  </a:lnTo>
                                  <a:lnTo>
                                    <a:pt x="1390" y="2773"/>
                                  </a:lnTo>
                                  <a:lnTo>
                                    <a:pt x="1390" y="2773"/>
                                  </a:lnTo>
                                  <a:lnTo>
                                    <a:pt x="1390" y="2773"/>
                                  </a:lnTo>
                                  <a:lnTo>
                                    <a:pt x="1424" y="2758"/>
                                  </a:lnTo>
                                  <a:lnTo>
                                    <a:pt x="1519" y="2713"/>
                                  </a:lnTo>
                                  <a:lnTo>
                                    <a:pt x="1579" y="2678"/>
                                  </a:lnTo>
                                  <a:lnTo>
                                    <a:pt x="1654" y="2633"/>
                                  </a:lnTo>
                                  <a:lnTo>
                                    <a:pt x="1739" y="2578"/>
                                  </a:lnTo>
                                  <a:lnTo>
                                    <a:pt x="1824" y="2513"/>
                                  </a:lnTo>
                                  <a:lnTo>
                                    <a:pt x="1919" y="2443"/>
                                  </a:lnTo>
                                  <a:lnTo>
                                    <a:pt x="2014" y="2358"/>
                                  </a:lnTo>
                                  <a:lnTo>
                                    <a:pt x="2114" y="2264"/>
                                  </a:lnTo>
                                  <a:lnTo>
                                    <a:pt x="2214" y="2154"/>
                                  </a:lnTo>
                                  <a:lnTo>
                                    <a:pt x="2314" y="2034"/>
                                  </a:lnTo>
                                  <a:lnTo>
                                    <a:pt x="2409" y="1904"/>
                                  </a:lnTo>
                                  <a:lnTo>
                                    <a:pt x="2504" y="1759"/>
                                  </a:lnTo>
                                  <a:lnTo>
                                    <a:pt x="2544" y="1684"/>
                                  </a:lnTo>
                                  <a:lnTo>
                                    <a:pt x="2589" y="1604"/>
                                  </a:lnTo>
                                  <a:lnTo>
                                    <a:pt x="2589" y="1604"/>
                                  </a:lnTo>
                                  <a:lnTo>
                                    <a:pt x="2604" y="1564"/>
                                  </a:lnTo>
                                  <a:lnTo>
                                    <a:pt x="2644" y="1464"/>
                                  </a:lnTo>
                                  <a:lnTo>
                                    <a:pt x="2694" y="1319"/>
                                  </a:lnTo>
                                  <a:lnTo>
                                    <a:pt x="2719" y="1229"/>
                                  </a:lnTo>
                                  <a:lnTo>
                                    <a:pt x="2744" y="1134"/>
                                  </a:lnTo>
                                  <a:lnTo>
                                    <a:pt x="2759" y="1029"/>
                                  </a:lnTo>
                                  <a:lnTo>
                                    <a:pt x="2774" y="929"/>
                                  </a:lnTo>
                                  <a:lnTo>
                                    <a:pt x="2779" y="819"/>
                                  </a:lnTo>
                                  <a:lnTo>
                                    <a:pt x="2779" y="714"/>
                                  </a:lnTo>
                                  <a:lnTo>
                                    <a:pt x="2769" y="609"/>
                                  </a:lnTo>
                                  <a:lnTo>
                                    <a:pt x="2759" y="559"/>
                                  </a:lnTo>
                                  <a:lnTo>
                                    <a:pt x="2744" y="509"/>
                                  </a:lnTo>
                                  <a:lnTo>
                                    <a:pt x="2724" y="459"/>
                                  </a:lnTo>
                                  <a:lnTo>
                                    <a:pt x="2704" y="414"/>
                                  </a:lnTo>
                                  <a:lnTo>
                                    <a:pt x="2684" y="369"/>
                                  </a:lnTo>
                                  <a:lnTo>
                                    <a:pt x="2654" y="324"/>
                                  </a:lnTo>
                                  <a:lnTo>
                                    <a:pt x="2654" y="324"/>
                                  </a:lnTo>
                                  <a:close/>
                                </a:path>
                              </a:pathLst>
                            </a:custGeom>
                            <a:noFill/>
                            <a:ln w="3240">
                              <a:solidFill>
                                <a:srgbClr val="00ff00"/>
                              </a:solidFill>
                              <a:round/>
                            </a:ln>
                          </wps:spPr>
                          <wps:style>
                            <a:lnRef idx="0"/>
                            <a:fillRef idx="0"/>
                            <a:effectRef idx="0"/>
                            <a:fontRef idx="minor"/>
                          </wps:style>
                          <wps:bodyPr/>
                        </wps:wsp>
                        <wps:wsp>
                          <wps:cNvSpPr/>
                          <wps:spPr>
                            <a:xfrm>
                              <a:off x="0" y="2347920"/>
                              <a:ext cx="1764720" cy="1764720"/>
                            </a:xfrm>
                            <a:custGeom>
                              <a:avLst/>
                              <a:gdLst/>
                              <a:ahLst/>
                              <a:rect l="l" t="t" r="r" b="b"/>
                              <a:pathLst>
                                <a:path w="2779" h="2779">
                                  <a:moveTo>
                                    <a:pt x="2654" y="330"/>
                                  </a:moveTo>
                                  <a:lnTo>
                                    <a:pt x="2654" y="330"/>
                                  </a:lnTo>
                                  <a:lnTo>
                                    <a:pt x="2644" y="315"/>
                                  </a:lnTo>
                                  <a:lnTo>
                                    <a:pt x="2614" y="280"/>
                                  </a:lnTo>
                                  <a:lnTo>
                                    <a:pt x="2559" y="230"/>
                                  </a:lnTo>
                                  <a:lnTo>
                                    <a:pt x="2489" y="170"/>
                                  </a:lnTo>
                                  <a:lnTo>
                                    <a:pt x="2439" y="140"/>
                                  </a:lnTo>
                                  <a:lnTo>
                                    <a:pt x="2389" y="110"/>
                                  </a:lnTo>
                                  <a:lnTo>
                                    <a:pt x="2334" y="80"/>
                                  </a:lnTo>
                                  <a:lnTo>
                                    <a:pt x="2269" y="55"/>
                                  </a:lnTo>
                                  <a:lnTo>
                                    <a:pt x="2204" y="35"/>
                                  </a:lnTo>
                                  <a:lnTo>
                                    <a:pt x="2129" y="20"/>
                                  </a:lnTo>
                                  <a:lnTo>
                                    <a:pt x="2049" y="5"/>
                                  </a:lnTo>
                                  <a:lnTo>
                                    <a:pt x="1964" y="5"/>
                                  </a:lnTo>
                                  <a:lnTo>
                                    <a:pt x="1964" y="5"/>
                                  </a:lnTo>
                                  <a:lnTo>
                                    <a:pt x="1919" y="0"/>
                                  </a:lnTo>
                                  <a:lnTo>
                                    <a:pt x="1869" y="5"/>
                                  </a:lnTo>
                                  <a:lnTo>
                                    <a:pt x="1804" y="20"/>
                                  </a:lnTo>
                                  <a:lnTo>
                                    <a:pt x="1719" y="40"/>
                                  </a:lnTo>
                                  <a:lnTo>
                                    <a:pt x="1624" y="80"/>
                                  </a:lnTo>
                                  <a:lnTo>
                                    <a:pt x="1569" y="105"/>
                                  </a:lnTo>
                                  <a:lnTo>
                                    <a:pt x="1509" y="140"/>
                                  </a:lnTo>
                                  <a:lnTo>
                                    <a:pt x="1454" y="175"/>
                                  </a:lnTo>
                                  <a:lnTo>
                                    <a:pt x="1390" y="220"/>
                                  </a:lnTo>
                                  <a:lnTo>
                                    <a:pt x="1390" y="220"/>
                                  </a:lnTo>
                                  <a:lnTo>
                                    <a:pt x="1330" y="175"/>
                                  </a:lnTo>
                                  <a:lnTo>
                                    <a:pt x="1270" y="140"/>
                                  </a:lnTo>
                                  <a:lnTo>
                                    <a:pt x="1215" y="105"/>
                                  </a:lnTo>
                                  <a:lnTo>
                                    <a:pt x="1160" y="80"/>
                                  </a:lnTo>
                                  <a:lnTo>
                                    <a:pt x="1060" y="40"/>
                                  </a:lnTo>
                                  <a:lnTo>
                                    <a:pt x="980" y="20"/>
                                  </a:lnTo>
                                  <a:lnTo>
                                    <a:pt x="910" y="5"/>
                                  </a:lnTo>
                                  <a:lnTo>
                                    <a:pt x="860" y="0"/>
                                  </a:lnTo>
                                  <a:lnTo>
                                    <a:pt x="820" y="5"/>
                                  </a:lnTo>
                                  <a:lnTo>
                                    <a:pt x="820" y="5"/>
                                  </a:lnTo>
                                  <a:lnTo>
                                    <a:pt x="730" y="5"/>
                                  </a:lnTo>
                                  <a:lnTo>
                                    <a:pt x="650" y="20"/>
                                  </a:lnTo>
                                  <a:lnTo>
                                    <a:pt x="580" y="35"/>
                                  </a:lnTo>
                                  <a:lnTo>
                                    <a:pt x="510" y="55"/>
                                  </a:lnTo>
                                  <a:lnTo>
                                    <a:pt x="445" y="80"/>
                                  </a:lnTo>
                                  <a:lnTo>
                                    <a:pt x="390" y="110"/>
                                  </a:lnTo>
                                  <a:lnTo>
                                    <a:pt x="340" y="140"/>
                                  </a:lnTo>
                                  <a:lnTo>
                                    <a:pt x="295" y="170"/>
                                  </a:lnTo>
                                  <a:lnTo>
                                    <a:pt x="220" y="230"/>
                                  </a:lnTo>
                                  <a:lnTo>
                                    <a:pt x="170" y="280"/>
                                  </a:lnTo>
                                  <a:lnTo>
                                    <a:pt x="135" y="315"/>
                                  </a:lnTo>
                                  <a:lnTo>
                                    <a:pt x="125" y="330"/>
                                  </a:lnTo>
                                  <a:lnTo>
                                    <a:pt x="125" y="330"/>
                                  </a:lnTo>
                                  <a:lnTo>
                                    <a:pt x="100" y="375"/>
                                  </a:lnTo>
                                  <a:lnTo>
                                    <a:pt x="75" y="420"/>
                                  </a:lnTo>
                                  <a:lnTo>
                                    <a:pt x="55" y="465"/>
                                  </a:lnTo>
                                  <a:lnTo>
                                    <a:pt x="40" y="515"/>
                                  </a:lnTo>
                                  <a:lnTo>
                                    <a:pt x="25" y="565"/>
                                  </a:lnTo>
                                  <a:lnTo>
                                    <a:pt x="15" y="615"/>
                                  </a:lnTo>
                                  <a:lnTo>
                                    <a:pt x="0" y="719"/>
                                  </a:lnTo>
                                  <a:lnTo>
                                    <a:pt x="0" y="824"/>
                                  </a:lnTo>
                                  <a:lnTo>
                                    <a:pt x="5" y="929"/>
                                  </a:lnTo>
                                  <a:lnTo>
                                    <a:pt x="20" y="1034"/>
                                  </a:lnTo>
                                  <a:lnTo>
                                    <a:pt x="40" y="1134"/>
                                  </a:lnTo>
                                  <a:lnTo>
                                    <a:pt x="60" y="1229"/>
                                  </a:lnTo>
                                  <a:lnTo>
                                    <a:pt x="85" y="1319"/>
                                  </a:lnTo>
                                  <a:lnTo>
                                    <a:pt x="135" y="1469"/>
                                  </a:lnTo>
                                  <a:lnTo>
                                    <a:pt x="175" y="1569"/>
                                  </a:lnTo>
                                  <a:lnTo>
                                    <a:pt x="190" y="1604"/>
                                  </a:lnTo>
                                  <a:lnTo>
                                    <a:pt x="190" y="1604"/>
                                  </a:lnTo>
                                  <a:lnTo>
                                    <a:pt x="235" y="1684"/>
                                  </a:lnTo>
                                  <a:lnTo>
                                    <a:pt x="280" y="1764"/>
                                  </a:lnTo>
                                  <a:lnTo>
                                    <a:pt x="370" y="1909"/>
                                  </a:lnTo>
                                  <a:lnTo>
                                    <a:pt x="470" y="2039"/>
                                  </a:lnTo>
                                  <a:lnTo>
                                    <a:pt x="565" y="2159"/>
                                  </a:lnTo>
                                  <a:lnTo>
                                    <a:pt x="665" y="2264"/>
                                  </a:lnTo>
                                  <a:lnTo>
                                    <a:pt x="765" y="2359"/>
                                  </a:lnTo>
                                  <a:lnTo>
                                    <a:pt x="860" y="2444"/>
                                  </a:lnTo>
                                  <a:lnTo>
                                    <a:pt x="955" y="2519"/>
                                  </a:lnTo>
                                  <a:lnTo>
                                    <a:pt x="1045" y="2584"/>
                                  </a:lnTo>
                                  <a:lnTo>
                                    <a:pt x="1125" y="2639"/>
                                  </a:lnTo>
                                  <a:lnTo>
                                    <a:pt x="1200" y="2684"/>
                                  </a:lnTo>
                                  <a:lnTo>
                                    <a:pt x="1265" y="2719"/>
                                  </a:lnTo>
                                  <a:lnTo>
                                    <a:pt x="1355" y="2764"/>
                                  </a:lnTo>
                                  <a:lnTo>
                                    <a:pt x="1390" y="2779"/>
                                  </a:lnTo>
                                  <a:lnTo>
                                    <a:pt x="1390" y="2779"/>
                                  </a:lnTo>
                                  <a:lnTo>
                                    <a:pt x="1390" y="2779"/>
                                  </a:lnTo>
                                  <a:lnTo>
                                    <a:pt x="1390" y="2779"/>
                                  </a:lnTo>
                                  <a:lnTo>
                                    <a:pt x="1390" y="2779"/>
                                  </a:lnTo>
                                  <a:lnTo>
                                    <a:pt x="1390" y="2779"/>
                                  </a:lnTo>
                                  <a:lnTo>
                                    <a:pt x="1390" y="2779"/>
                                  </a:lnTo>
                                  <a:lnTo>
                                    <a:pt x="1424" y="2764"/>
                                  </a:lnTo>
                                  <a:lnTo>
                                    <a:pt x="1519" y="2719"/>
                                  </a:lnTo>
                                  <a:lnTo>
                                    <a:pt x="1579" y="2684"/>
                                  </a:lnTo>
                                  <a:lnTo>
                                    <a:pt x="1654" y="2639"/>
                                  </a:lnTo>
                                  <a:lnTo>
                                    <a:pt x="1739" y="2584"/>
                                  </a:lnTo>
                                  <a:lnTo>
                                    <a:pt x="1824" y="2519"/>
                                  </a:lnTo>
                                  <a:lnTo>
                                    <a:pt x="1919" y="2444"/>
                                  </a:lnTo>
                                  <a:lnTo>
                                    <a:pt x="2014" y="2359"/>
                                  </a:lnTo>
                                  <a:lnTo>
                                    <a:pt x="2114" y="2264"/>
                                  </a:lnTo>
                                  <a:lnTo>
                                    <a:pt x="2214" y="2159"/>
                                  </a:lnTo>
                                  <a:lnTo>
                                    <a:pt x="2314" y="2039"/>
                                  </a:lnTo>
                                  <a:lnTo>
                                    <a:pt x="2409" y="1909"/>
                                  </a:lnTo>
                                  <a:lnTo>
                                    <a:pt x="2504" y="1764"/>
                                  </a:lnTo>
                                  <a:lnTo>
                                    <a:pt x="2544" y="1684"/>
                                  </a:lnTo>
                                  <a:lnTo>
                                    <a:pt x="2589" y="1604"/>
                                  </a:lnTo>
                                  <a:lnTo>
                                    <a:pt x="2589" y="1604"/>
                                  </a:lnTo>
                                  <a:lnTo>
                                    <a:pt x="2604" y="1569"/>
                                  </a:lnTo>
                                  <a:lnTo>
                                    <a:pt x="2644" y="1469"/>
                                  </a:lnTo>
                                  <a:lnTo>
                                    <a:pt x="2694" y="1319"/>
                                  </a:lnTo>
                                  <a:lnTo>
                                    <a:pt x="2719" y="1229"/>
                                  </a:lnTo>
                                  <a:lnTo>
                                    <a:pt x="2744" y="1134"/>
                                  </a:lnTo>
                                  <a:lnTo>
                                    <a:pt x="2759" y="1034"/>
                                  </a:lnTo>
                                  <a:lnTo>
                                    <a:pt x="2774" y="929"/>
                                  </a:lnTo>
                                  <a:lnTo>
                                    <a:pt x="2779" y="824"/>
                                  </a:lnTo>
                                  <a:lnTo>
                                    <a:pt x="2779" y="719"/>
                                  </a:lnTo>
                                  <a:lnTo>
                                    <a:pt x="2769" y="615"/>
                                  </a:lnTo>
                                  <a:lnTo>
                                    <a:pt x="2759" y="565"/>
                                  </a:lnTo>
                                  <a:lnTo>
                                    <a:pt x="2744" y="515"/>
                                  </a:lnTo>
                                  <a:lnTo>
                                    <a:pt x="2724" y="465"/>
                                  </a:lnTo>
                                  <a:lnTo>
                                    <a:pt x="2704" y="420"/>
                                  </a:lnTo>
                                  <a:lnTo>
                                    <a:pt x="2684" y="375"/>
                                  </a:lnTo>
                                  <a:lnTo>
                                    <a:pt x="2654" y="330"/>
                                  </a:lnTo>
                                  <a:lnTo>
                                    <a:pt x="2654" y="330"/>
                                  </a:lnTo>
                                  <a:close/>
                                </a:path>
                              </a:pathLst>
                            </a:custGeom>
                            <a:noFill/>
                            <a:ln w="3240">
                              <a:solidFill>
                                <a:srgbClr val="00ff00"/>
                              </a:solidFill>
                              <a:round/>
                            </a:ln>
                          </wps:spPr>
                          <wps:style>
                            <a:lnRef idx="0"/>
                            <a:fillRef idx="0"/>
                            <a:effectRef idx="0"/>
                            <a:fontRef idx="minor"/>
                          </wps:style>
                          <wps:bodyPr/>
                        </wps:wsp>
                      </wpg:grpSp>
                      <wps:wsp>
                        <wps:cNvSpPr txBox="1"/>
                        <wps:spPr>
                          <a:xfrm>
                            <a:off x="0" y="0"/>
                            <a:ext cx="2638440" cy="269280"/>
                          </a:xfrm>
                          <a:prstGeom prst="rect">
                            <a:avLst/>
                          </a:prstGeom>
                          <a:noFill/>
                          <a:ln w="0">
                            <a:noFill/>
                          </a:ln>
                        </wps:spPr>
                        <wps:txbx>
                          <w:txbxContent>
                            <w:p>
                              <w:pPr>
                                <w:overflowPunct w:val="false"/>
                                <w:bidi w:val="0"/>
                                <w:jc w:val="both"/>
                                <w:rPr/>
                              </w:pPr>
                              <w:r>
                                <w:rPr>
                                  <w:sz w:val="16"/>
                                  <w:b/>
                                  <w:kern w:val="2"/>
                                  <w:spacing w:val="20"/>
                                  <w:szCs w:val="16"/>
                                  <w:bCs/>
                                  <w:rFonts w:ascii="ＭＳ Ｐゴシック" w:hAnsi="ＭＳ Ｐゴシック" w:eastAsia="ＭＳ Ｐゴシック" w:cs="ＭＳ Ｐゴシック"/>
                                  <w:color w:val="FF0000"/>
                                  <w:lang w:val="en-US" w:eastAsia="ja-JP" w:bidi="ar-SA"/>
                                </w:rPr>
                                <w:t>※印刷する前には必ず緑の枠線を削除または色を透明にしてください。</w:t>
                              </w:r>
                            </w:p>
                          </w:txbxContent>
                        </wps:txbx>
                        <wps:bodyPr wrap="square" lIns="0" rIns="0" tIns="0" bIns="0" anchor="t">
                          <a:noAutofit/>
                        </wps:bodyPr>
                      </wps:wsp>
                    </wpg:wgp>
                  </a:graphicData>
                </a:graphic>
              </wp:anchor>
            </w:drawing>
          </mc:Choice>
          <mc:Fallback>
            <w:pict>
              <v:group id="shape_0" style="position:absolute;margin-left:-34.95pt;margin-top:-37.25pt;width:207.75pt;height:361.2pt" coordorigin="-699,-745" coordsize="4155,7224">
                <v:group id="shape_0" style="position:absolute;left:-10;top:2;width:2779;height:6477">
                  <v:shape id="shape_0" coordsize="2779,2773" path="m2654,324l2654,324l2644,314l2614,274l2559,224l2489,165l2439,135l2389,105l2334,80l2269,55l2204,30l2129,15l2049,5l1964,0l1964,0l1919,0l1869,5l1804,15l1719,40l1624,75l1569,105l1509,135l1454,170l1390,214l1390,214l1330,170l1270,135l1215,105l1160,75l1060,40l980,15l910,5l860,0l820,0l820,0l730,5l650,15l580,30l510,55l445,80l390,105l340,135l295,165l220,224l170,274l135,314l125,324l125,324l100,369l75,414l55,459l40,509l25,559l15,609l0,714l0,819l5,929l20,1029l40,1134l60,1229l85,1319l135,1464l175,1564l190,1604l190,1604l235,1684l280,1759l370,1904l470,2034l565,2154l665,2264l765,2358l860,2443l955,2513l1045,2578l1125,2633l1200,2678l1265,2713l1355,2758l1390,2773l1390,2773l1390,2773l1390,2773l1390,2773l1390,2773l1390,2773l1424,2758l1519,2713l1579,2678l1654,2633l1739,2578l1824,2513l1919,2443l2014,2358l2114,2264l2214,2154l2314,2034l2409,1904l2504,1759l2544,1684l2589,1604l2589,1604l2604,1564l2644,1464l2694,1319l2719,1229l2744,1134l2759,1029l2774,929l2779,819l2779,714l2769,609l2759,559l2744,509l2724,459l2704,414l2684,369l2654,324l2654,324xe" stroked="t" o:allowincell="f" style="position:absolute;left:-10;top:2;width:2778;height:2772;mso-wrap-style:none;v-text-anchor:middle">
                    <v:fill o:detectmouseclick="t" on="false"/>
                    <v:stroke color="lime" weight="3240" joinstyle="round" endcap="flat"/>
                    <w10:wrap type="none"/>
                  </v:shape>
                  <v:shape id="shape_0" coordsize="2779,2779" path="m2654,330l2654,330l2644,315l2614,280l2559,230l2489,170l2439,140l2389,110l2334,80l2269,55l2204,35l2129,20l2049,5l1964,5l1964,5l1919,0l1869,5l1804,20l1719,40l1624,80l1569,105l1509,140l1454,175l1390,220l1390,220l1330,175l1270,140l1215,105l1160,80l1060,40l980,20l910,5l860,0l820,5l820,5l730,5l650,20l580,35l510,55l445,80l390,110l340,140l295,170l220,230l170,280l135,315l125,330l125,330l100,375l75,420l55,465l40,515l25,565l15,615l0,719l0,824l5,929l20,1034l40,1134l60,1229l85,1319l135,1469l175,1569l190,1604l190,1604l235,1684l280,1764l370,1909l470,2039l565,2159l665,2264l765,2359l860,2444l955,2519l1045,2584l1125,2639l1200,2684l1265,2719l1355,2764l1390,2779l1390,2779l1390,2779l1390,2779l1390,2779l1390,2779l1390,2779l1424,2764l1519,2719l1579,2684l1654,2639l1739,2584l1824,2519l1919,2444l2014,2359l2114,2264l2214,2159l2314,2039l2409,1909l2504,1764l2544,1684l2589,1604l2589,1604l2604,1569l2644,1469l2694,1319l2719,1229l2744,1134l2759,1034l2774,929l2779,824l2779,719l2769,615l2759,565l2744,515l2724,465l2704,420l2684,375l2654,330l2654,330xe" stroked="t" o:allowincell="f" style="position:absolute;left:-10;top:3700;width:2778;height:2778;mso-wrap-style:none;v-text-anchor:middle">
                    <v:fill o:detectmouseclick="t" on="false"/>
                    <v:stroke color="lime" weight="32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99;top:-745;width:4154;height:423;mso-wrap-style:square;v-text-anchor:top" type="_x0000_t202">
                  <v:textbox>
                    <w:txbxContent>
                      <w:p>
                        <w:pPr>
                          <w:overflowPunct w:val="false"/>
                          <w:bidi w:val="0"/>
                          <w:jc w:val="both"/>
                          <w:rPr/>
                        </w:pPr>
                        <w:r>
                          <w:rPr>
                            <w:sz w:val="16"/>
                            <w:b/>
                            <w:kern w:val="2"/>
                            <w:spacing w:val="20"/>
                            <w:szCs w:val="16"/>
                            <w:bCs/>
                            <w:rFonts w:ascii="ＭＳ Ｐゴシック" w:hAnsi="ＭＳ Ｐゴシック" w:eastAsia="ＭＳ Ｐゴシック" w:cs="ＭＳ Ｐゴシック"/>
                            <w:color w:val="FF0000"/>
                            <w:lang w:val="en-US" w:eastAsia="ja-JP" w:bidi="ar-SA"/>
                          </w:rPr>
                          <w:t>※印刷する前には必ず緑の枠線を削除または色を透明にしてください。</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019175</wp:posOffset>
                </wp:positionV>
                <wp:extent cx="1485900" cy="685800"/>
                <wp:effectExtent l="0" t="0" r="0" b="0"/>
                <wp:wrapNone/>
                <wp:docPr id="4" name="Frame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b/>
                                <w:b/>
                                <w:sz w:val="36"/>
                              </w:rPr>
                            </w:pPr>
                            <w:r>
                              <w:rPr>
                                <w:b/>
                                <w:sz w:val="36"/>
                              </w:rPr>
                              <w:t>病院予約</w:t>
                            </w:r>
                          </w:p>
                        </w:txbxContent>
                      </wps:txbx>
                      <wps:bodyPr anchor="t" lIns="74930" tIns="9525" rIns="74930" bIns="9525">
                        <a:noAutofit/>
                      </wps:bodyPr>
                    </wps:wsp>
                  </a:graphicData>
                </a:graphic>
              </wp:anchor>
            </w:drawing>
          </mc:Choice>
          <mc:Fallback>
            <w:pict>
              <v:rect fillcolor="#FFFFFF" style="position:absolute;rotation:-0;width:117pt;height:54pt;mso-wrap-distance-left:9.05pt;mso-wrap-distance-right:9.05pt;mso-wrap-distance-top:0pt;mso-wrap-distance-bottom:0pt;margin-top:80.25pt;mso-position-vertical-relative:text;margin-left:10.5pt;mso-position-horizontal-relative:text">
                <v:fill opacity="0f"/>
                <v:textbox inset="0.0819444444444444in,0.0104166666666667in,0.0819444444444444in,0.0104166666666667in">
                  <w:txbxContent>
                    <w:p>
                      <w:pPr>
                        <w:pStyle w:val="Normal"/>
                        <w:jc w:val="center"/>
                        <w:rPr>
                          <w:b/>
                          <w:b/>
                          <w:sz w:val="36"/>
                        </w:rPr>
                      </w:pPr>
                      <w:r>
                        <w:rPr>
                          <w:b/>
                          <w:sz w:val="36"/>
                        </w:rPr>
                        <w:t>病院予約</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0015</wp:posOffset>
                </wp:positionH>
                <wp:positionV relativeFrom="paragraph">
                  <wp:posOffset>3355340</wp:posOffset>
                </wp:positionV>
                <wp:extent cx="1485900" cy="685800"/>
                <wp:effectExtent l="0" t="0" r="0" b="0"/>
                <wp:wrapNone/>
                <wp:docPr id="5" name="Frame1"/>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jc w:val="center"/>
                              <w:rPr>
                                <w:b/>
                                <w:b/>
                                <w:sz w:val="36"/>
                              </w:rPr>
                            </w:pPr>
                            <w:r>
                              <w:rPr>
                                <w:b/>
                                <w:sz w:val="36"/>
                              </w:rPr>
                              <w:t>病院予約</w:t>
                            </w:r>
                          </w:p>
                        </w:txbxContent>
                      </wps:txbx>
                      <wps:bodyPr anchor="t" lIns="74930" tIns="9525" rIns="74930" bIns="9525">
                        <a:noAutofit/>
                      </wps:bodyPr>
                    </wps:wsp>
                  </a:graphicData>
                </a:graphic>
              </wp:anchor>
            </w:drawing>
          </mc:Choice>
          <mc:Fallback>
            <w:pict>
              <v:rect fillcolor="#FFFFFF" style="position:absolute;rotation:-0;width:117pt;height:54pt;mso-wrap-distance-left:9.05pt;mso-wrap-distance-right:9.05pt;mso-wrap-distance-top:0pt;mso-wrap-distance-bottom:0pt;margin-top:264.2pt;mso-position-vertical-relative:text;margin-left:9.45pt;mso-position-horizontal-relative:text">
                <v:fill opacity="0f"/>
                <v:textbox inset="0.0819444444444444in,0.0104166666666667in,0.0819444444444444in,0.0104166666666667in">
                  <w:txbxContent>
                    <w:p>
                      <w:pPr>
                        <w:pStyle w:val="Normal"/>
                        <w:jc w:val="center"/>
                        <w:rPr>
                          <w:b/>
                          <w:b/>
                          <w:sz w:val="36"/>
                        </w:rPr>
                      </w:pPr>
                      <w:r>
                        <w:rPr>
                          <w:b/>
                          <w:sz w:val="36"/>
                        </w:rPr>
                        <w:t>病院予約</w:t>
                      </w:r>
                    </w:p>
                  </w:txbxContent>
                </v:textbox>
                <w10:wrap type="none"/>
              </v:rect>
            </w:pict>
          </mc:Fallback>
        </mc:AlternateContent>
      </w:r>
    </w:p>
    <w:sectPr>
      <w:type w:val="nextPage"/>
      <w:pgSz w:w="5669" w:h="8391"/>
      <w:pgMar w:left="1446" w:right="1446" w:gutter="0" w:header="0" w:top="851" w:footer="0"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3:00Z</dcterms:created>
  <dc:creator>MM</dc:creator>
  <dc:description/>
  <cp:keywords/>
  <dc:language>en-US</dc:language>
  <cp:lastModifiedBy>admin</cp:lastModifiedBy>
  <dcterms:modified xsi:type="dcterms:W3CDTF">2013-05-01T05:26:00Z</dcterms:modified>
  <cp:revision>7</cp:revision>
  <dc:subject/>
  <dc:title/>
</cp:coreProperties>
</file>