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ge">
              <wp:posOffset>540385</wp:posOffset>
            </wp:positionV>
            <wp:extent cx="590169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350520</wp:posOffset>
                </wp:positionV>
                <wp:extent cx="5984875" cy="10000615"/>
                <wp:effectExtent l="2540" t="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10000440"/>
                          <a:chOff x="0" y="0"/>
                          <a:chExt cx="5985000" cy="100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120" y="0"/>
                            <a:ext cx="55188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6400"/>
                            <a:ext cx="5985000" cy="9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5000" cy="9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0520" y="122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122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145"/>
                                    </a:moveTo>
                                    <a:lnTo>
                                      <a:pt x="140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1221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122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122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21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230364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1221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122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22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145"/>
                                    </a:moveTo>
                                    <a:lnTo>
                                      <a:pt x="140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1221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22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122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221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1040" y="8820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5000" y="88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7400" y="8820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88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366840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366840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145"/>
                                    </a:moveTo>
                                    <a:lnTo>
                                      <a:pt x="140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36684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480" y="88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8820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88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88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20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25347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244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480" y="253548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221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960" y="230364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221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6320" y="230364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22114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2480" y="230364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30364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2114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520" y="8820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36684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366840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343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14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6320" y="3525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343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4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2480" y="3525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366840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366840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5000" y="253548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347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44656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3525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366840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145"/>
                                    </a:moveTo>
                                    <a:lnTo>
                                      <a:pt x="140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253548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253548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244656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375984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5000" y="37602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244656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520" y="25347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253548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244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244656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7400" y="25347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465876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960" y="47509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65876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47509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465876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14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244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343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4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14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45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48931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4893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48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45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6684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244656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1040" y="25347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45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366840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244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343656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0" y="14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37602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5984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37602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7400" y="375984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37602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44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480" y="37602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71053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7197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71053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47509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4658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2480" y="47509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465876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6320" y="47509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48931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4893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48931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4893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140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48931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3436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14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3525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960" y="3525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893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104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104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740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52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5000" y="498204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500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1040" y="375984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61156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61156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520" y="375984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61156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040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856224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85622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960" y="7197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71053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61156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61156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145"/>
                                    </a:moveTo>
                                    <a:lnTo>
                                      <a:pt x="140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61156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611568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6320" y="719748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71053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2480" y="7197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71974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8931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52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620748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89312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856224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5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734040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45" y="140"/>
                                    </a:moveTo>
                                    <a:lnTo>
                                      <a:pt x="145" y="14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522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45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964404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56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61156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61156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2840" y="61156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710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0" y="145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2840" y="611568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145" y="145"/>
                                    </a:moveTo>
                                    <a:lnTo>
                                      <a:pt x="145" y="145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734040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734040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8680" y="734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734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145" y="140"/>
                                  </a:moveTo>
                                  <a:lnTo>
                                    <a:pt x="145" y="14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734040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734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734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734040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611568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611568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140" y="145"/>
                                  </a:moveTo>
                                  <a:lnTo>
                                    <a:pt x="140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734040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611568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34040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56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742932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742860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856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140" y="145"/>
                                  </a:moveTo>
                                  <a:lnTo>
                                    <a:pt x="140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856224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56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856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856224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833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955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0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964404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955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955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0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964404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955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5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955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0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856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620748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620748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620748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856224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955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2480" y="964404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955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5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955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0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500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104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65440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734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14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734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856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34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145" y="140"/>
                                  </a:moveTo>
                                  <a:lnTo>
                                    <a:pt x="145" y="14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56224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742932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742932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1040" y="742860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742860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42932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742860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2860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5000" y="7429320"/>
                              <a:ext cx="0" cy="90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2480" y="841932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833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841932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833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85622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140" y="145"/>
                                  </a:moveTo>
                                  <a:lnTo>
                                    <a:pt x="140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841932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3304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841932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964404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95522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0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8330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841932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5883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9727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597276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2480" y="59727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5883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597276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5883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59727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58838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5883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104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9896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500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2148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2148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145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13640"/>
                              <a:ext cx="0" cy="89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2480" y="10785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9896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107856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9896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10785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9896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1078560"/>
                              <a:ext cx="90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78560"/>
                              <a:ext cx="8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6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5" y="1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27.6pt;width:471.25pt;height:787.45pt" coordorigin="4,-552" coordsize="9425,1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;top:-552;width:8690;height:5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;top:9;width:9425;height:15188">
                  <v:group id="shape_0" style="position:absolute;left:4;top:9;width:9425;height:15188">
                    <v:shape id="shape_0" coordsize="145,145" path="m145,0l145,0l115,5l90,15l65,25l45,45l45,45l25,65l15,90l5,115l0,145e" stroked="t" o:allowincell="f" style="position:absolute;left:3863;top:1933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140,145l140,145l140,115l130,90l115,65l100,45l100,45l80,25l55,15l25,5l0,0e" stroked="t" o:allowincell="f" style="position:absolute;left:7357;top:1933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1933" to="7356,1933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5795;top:1933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9284;top:1933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0,145l0,145l25,140l55,130l80,120l100,100l100,100l115,80l130,55l140,30l140,0e" stroked="t" o:allowincell="f" style="position:absolute;left:3498;top:3492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3637" to="3497,363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867,1933" to="9283,1933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145,0l145,0l115,5l90,15l65,25l45,45l45,45l25,65l15,90l5,115l0,145e" stroked="t" o:allowincell="f" style="position:absolute;left:7722;top:1933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140,145l140,145l140,115l130,90l115,65l100,45l100,45l80,25l55,15l25,5l0,0e" stroked="t" o:allowincell="f" style="position:absolute;left:3498;top:1933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1933" to="3497,1933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1936;top:1933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5425;top:1933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8,1933" to="5424,1933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0l15,85l5,115l0,140e" stroked="t" o:allowincell="f" style="position:absolute;left:7722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722,148" to="7722,1566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867,9" to="9283,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0l100,40l100,40l80,25l55,10l30,0l0,0e" stroked="t" o:allowincell="f" style="position:absolute;left:9284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9429,149" to="9429,1567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0l140,0l115,0l85,10l65,25l40,40l40,40l25,60l10,85l5,115l0,140e" stroked="t" o:allowincell="f" style="position:absolute;left:5795;top:9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795,148" to="5795,1566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5935,9" to="7356,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0l100,40l100,40l80,25l55,10l25,0l0,0e" stroked="t" o:allowincell="f" style="position:absolute;left:7357;top:9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497,149" to="7497,1567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2076,5786" to="3497,5786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145l140,145l140,115l130,90l115,65l100,45l100,45l80,25l55,15l25,5l0,0e" stroked="t" o:allowincell="f" style="position:absolute;left:3498;top:578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0l145,0l115,5l90,15l65,25l45,45l45,45l25,65l15,90l5,115l0,145e" stroked="t" o:allowincell="f" style="position:absolute;left:7722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7,5786" to="9283,5786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008,9" to="5424,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0l100,40l100,40l80,25l55,10l30,0l0,0e" stroked="t" o:allowincell="f" style="position:absolute;left:5425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570,149" to="5570,1567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0l140,0l115,0l85,10l65,25l40,40l40,40l25,60l10,85l5,115l0,140e" stroked="t" o:allowincell="f" style="position:absolute;left:1936;top:9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936,148" to="1936,1566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2076,9" to="3497,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0l100,40l100,40l80,25l55,10l25,0l0,0e" stroked="t" o:allowincell="f" style="position:absolute;left:3498;top:9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3638,149" to="3638,1567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711,149" to="1711,1567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0l100,40l100,40l80,25l55,10l30,0l0,0e" stroked="t" o:allowincell="f" style="position:absolute;left:1566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9,9" to="1565,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,148" to="4,1566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0l15,85l5,115l0,140e" stroked="t" o:allowincell="f" style="position:absolute;left:4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936,4001" to="1936,5419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0l140,0l115,0l85,10l65,25l40,40l40,40l25,60l10,85l5,115l0,140e" stroked="t" o:allowincell="f" style="position:absolute;left:1936;top:3862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570,4002" to="5570,542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0l100,40l100,40l80,25l55,10l30,0l0,0e" stroked="t" o:allowincell="f" style="position:absolute;left:5425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0,0l0,0l5,30l10,55l25,80l40,100l40,100l65,120l85,130l115,140l140,145e" stroked="t" o:allowincell="f" style="position:absolute;left:1936;top:3492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145l0,145l30,140l55,130l80,120l100,100l100,100l120,80l130,55l140,30l145,0e" stroked="t" o:allowincell="f" style="position:absolute;left:5425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7,3637" to="5423,363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0l0,0l5,30l15,55l25,80l45,100l45,100l65,120l90,130l115,140l145,145e" stroked="t" o:allowincell="f" style="position:absolute;left:3863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0,145l0,145l25,140l55,130l80,120l100,100l100,100l115,80l130,55l140,30l140,0e" stroked="t" o:allowincell="f" style="position:absolute;left:7357;top:3492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3637" to="7356,363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0l0,0l5,30l10,55l25,80l40,100l40,100l65,120l85,130l115,140l140,145e" stroked="t" o:allowincell="f" style="position:absolute;left:5795;top:3492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145l0,145l30,140l55,130l80,120l100,100l100,100l120,80l130,55l140,30l145,0e" stroked="t" o:allowincell="f" style="position:absolute;left:9284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6,3637" to="9282,363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0l0,0l5,30l15,55l25,80l45,100l45,100l65,120l90,130l115,140l145,145e" stroked="t" o:allowincell="f" style="position:absolute;left:7722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0l0,0l5,30l15,55l25,80l45,100l45,100l65,120l90,130l115,140l145,145e" stroked="t" o:allowincell="f" style="position:absolute;left:4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8,3637" to="1564,363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145l0,145l30,140l55,130l80,120l100,100l100,100l120,80l130,55l140,30l145,0e" stroked="t" o:allowincell="f" style="position:absolute;left:1566;top:349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0l145,0l115,0l90,10l65,25l45,40l45,40l25,60l15,85l5,115l0,140e" stroked="t" o:allowincell="f" style="position:absolute;left:3863;top: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3863,148" to="3863,1566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0l15,85l5,115l0,140e" stroked="t" o:allowincell="f" style="position:absolute;left:7722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8,5786" to="5424,5786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1936;top:578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0" path="m0,140l0,140l25,135l55,130l80,115l100,100l100,100l115,75l130,55l140,25l140,0e" stroked="t" o:allowincell="f" style="position:absolute;left:7357;top:5421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5561" to="7356,556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0,0l0,0l5,25l10,55l25,75l40,100l40,100l65,115l85,130l115,135l140,140e" stroked="t" o:allowincell="f" style="position:absolute;left:5795;top:5421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6,5561" to="9282,556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5795;top:578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5786" to="7356,5786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9429,4002" to="9429,542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0l15,85l5,115l0,140e" stroked="t" o:allowincell="f" style="position:absolute;left:4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,4001" to="4,5419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49,3862" to="1565,3862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0l100,40l100,40l80,25l55,10l30,0l0,0e" stroked="t" o:allowincell="f" style="position:absolute;left:1566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8,5561" to="1564,556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145l140,145l140,115l130,90l115,65l100,45l100,45l80,25l55,15l25,5l0,0e" stroked="t" o:allowincell="f" style="position:absolute;left:7357;top:578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0l145,0l115,5l90,15l65,25l45,45l45,45l25,65l15,90l5,115l0,145e" stroked="t" o:allowincell="f" style="position:absolute;left:3863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711,4002" to="1711,542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638,4002" to="3638,542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2076,3862" to="3497,3862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936,5930" to="1936,734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9429,5931" to="9429,734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008,3862" to="5424,3862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863,4001" to="3863,5419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0l15,85l5,115l0,140e" stroked="t" o:allowincell="f" style="position:absolute;left:3863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497,4002" to="7497,542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0l100,40l100,40l80,25l55,10l25,0l0,0e" stroked="t" o:allowincell="f" style="position:absolute;left:7357;top:3862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3862" to="7356,3862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5795,4001" to="5795,5419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145l0,145l25,140l55,130l80,120l100,100l100,100l115,80l130,55l140,30l140,0e" stroked="t" o:allowincell="f" style="position:absolute;left:7357;top:734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0l0,0l5,30l15,55l25,80l45,100l45,100l65,120l90,130l115,140l145,145e" stroked="t" o:allowincell="f" style="position:absolute;left:3863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7,7491" to="5423,749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145l0,145l30,140l55,130l80,120l100,100l100,100l120,80l130,55l140,30l145,0e" stroked="t" o:allowincell="f" style="position:absolute;left:5425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0,0l0,0l5,30l10,55l25,80l40,100l40,100l65,120l85,130l115,140l140,145e" stroked="t" o:allowincell="f" style="position:absolute;left:1936;top:734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7491" to="3497,749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145l0,145l25,140l55,130l80,120l100,100l100,100l115,80l130,55l140,30l140,0e" stroked="t" o:allowincell="f" style="position:absolute;left:3498;top:734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0,140l0,140l30,135l55,130l80,115l100,100l100,100l120,75l130,55l140,25l145,0e" stroked="t" o:allowincell="f" style="position:absolute;left:1566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0" path="m140,0l140,0l115,0l85,10l65,25l40,40l40,40l25,60l10,85l5,115l0,140e" stroked="t" o:allowincell="f" style="position:absolute;left:5795;top:3862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0" path="m0,0l0,0l5,25l10,55l25,75l40,100l40,100l65,115l85,130l115,135l140,140e" stroked="t" o:allowincell="f" style="position:absolute;left:1936;top:5421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0,140l0,140l30,135l55,130l80,115l100,100l100,100l120,75l130,55l140,25l145,0e" stroked="t" o:allowincell="f" style="position:absolute;left:5425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5425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0,0l0,0l5,25l15,55l25,75l45,100l45,100l65,115l90,130l115,135l145,140e" stroked="t" o:allowincell="f" style="position:absolute;left:3863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7715" to="3497,771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5l100,40l100,40l80,25l55,10l25,0l0,0e" stroked="t" o:allowincell="f" style="position:absolute;left:3498;top:7715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140l145,140l140,115l130,85l120,65l100,40l100,40l80,25l55,10l30,0l0,0e" stroked="t" o:allowincell="f" style="position:absolute;left:9284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570,7855" to="5570,9274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0,0l0,0l5,25l15,55l25,75l45,100l45,100l65,115l90,130l115,135l145,140e" stroked="t" o:allowincell="f" style="position:absolute;left:7722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1566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9,5786" to="1565,5786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145,0l145,0l115,5l90,15l65,25l45,45l45,45l25,65l15,90l5,115l0,145e" stroked="t" o:allowincell="f" style="position:absolute;left:4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7,3862" to="9283,3862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722,4001" to="7722,5419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0,0l0,0l5,25l15,55l25,75l45,100l45,100l65,115l90,130l115,135l145,140e" stroked="t" o:allowincell="f" style="position:absolute;left:4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9284;top:578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140l145,140l140,115l130,85l120,60l100,40l100,40l80,25l55,10l30,0l0,0e" stroked="t" o:allowincell="f" style="position:absolute;left:9284;top:3862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145l0,145l30,140l55,130l80,120l100,100l100,100l120,80l130,55l140,30l145,0e" stroked="t" o:allowincell="f" style="position:absolute;left:9284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0,140l0,140l30,135l55,130l80,115l100,100l100,100l120,75l130,55l140,25l145,0e" stroked="t" o:allowincell="f" style="position:absolute;left:9284;top:5421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711,5931" to="1711,734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,5930" to="4,734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638,5931" to="3638,734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5795,5930" to="5795,734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497,5931" to="7497,734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0l100,40l100,40l80,25l55,10l25,0l0,0e" stroked="t" o:allowincell="f" style="position:absolute;left:3498;top:3862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570,5931" to="5570,734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145l0,145l25,140l55,130l80,120l100,100l100,100l115,80l130,55l140,30l140,0e" stroked="t" o:allowincell="f" style="position:absolute;left:3498;top:11199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11344" to="3497,11344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0l0,0l5,30l10,55l25,80l40,100l40,100l65,120l85,130l115,140l140,145e" stroked="t" o:allowincell="f" style="position:absolute;left:1936;top:11199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145l0,145l30,140l55,130l80,120l100,100l100,100l120,80l130,55l140,30l145,0e" stroked="t" o:allowincell="f" style="position:absolute;left:5425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145l0,145l30,140l55,130l80,120l100,100l100,100l120,80l130,55l140,30l145,0e" stroked="t" o:allowincell="f" style="position:absolute;left:1566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8,7491" to="1564,749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0l0,0l5,30l15,55l25,80l45,100l45,100l65,120l90,130l115,140l145,145e" stroked="t" o:allowincell="f" style="position:absolute;left:4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0l0,0l5,30l15,55l25,80l45,100l45,100l65,120l90,130l115,140l145,145e" stroked="t" o:allowincell="f" style="position:absolute;left:7722;top:7346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6,7491" to="9282,749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0l0,0l5,30l10,55l25,80l40,100l40,100l65,120l85,130l115,140l140,145e" stroked="t" o:allowincell="f" style="position:absolute;left:5795;top:7346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7491" to="7356,749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867,7715" to="9283,771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5l15,85l5,115l0,140e" stroked="t" o:allowincell="f" style="position:absolute;left:7722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0" path="m140,0l140,0l115,0l85,10l65,25l40,40l40,40l25,65l10,85l5,115l0,140e" stroked="t" o:allowincell="f" style="position:absolute;left:5795;top:7715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7715" to="7356,771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140l140,140l140,115l130,85l115,65l100,40l100,40l80,25l55,10l25,0l0,0e" stroked="t" o:allowincell="f" style="position:absolute;left:7357;top:7715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0l145,0l115,0l90,10l65,25l45,40l45,40l25,65l15,85l5,115l0,140e" stroked="t" o:allowincell="f" style="position:absolute;left:3863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8,7715" to="5424,771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0,140l0,140l25,135l55,130l80,115l100,100l100,100l115,75l130,55l140,25l140,0e" stroked="t" o:allowincell="f" style="position:absolute;left:3498;top:5421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5561" to="3497,556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5l15,85l5,115l0,140e" stroked="t" o:allowincell="f" style="position:absolute;left:4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7,5561" to="5423,5561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0" path="m140,0l140,0l115,0l85,10l65,25l40,40l40,40l25,65l10,85l5,115l0,140e" stroked="t" o:allowincell="f" style="position:absolute;left:1936;top:7715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722,9785" to="7722,11198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638,9785" to="3638,11198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,9785" to="4,11198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711,9785" to="1711,11198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936,7855" to="1936,927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638,7855" to="3638,9274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1711,7855" to="1711,9274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722,7855" to="7722,927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5795,7855" to="5795,927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497,7855" to="7497,9274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863,7855" to="3863,927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,7855" to="4,927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9429,7855" to="9429,9274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9429,9785" to="9429,11198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722,5930" to="7722,734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2076,9640" to="3497,964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1936;top:9640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3863,5930" to="3863,7344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4008,9640" to="5424,964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0l145,0l115,0l90,10l65,25l45,40l45,40l25,65l15,85l5,115l0,140e" stroked="t" o:allowincell="f" style="position:absolute;left:4;top:1156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7,13493" to="9283,13493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145,0l145,0l115,5l90,15l65,25l45,45l45,45l25,65l15,90l5,115l0,145e" stroked="t" o:allowincell="f" style="position:absolute;left:7722;top:13493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4007,11344" to="5423,11344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0l0,0l5,30l15,55l25,80l45,100l45,100l65,120l90,130l115,140l145,145e" stroked="t" o:allowincell="f" style="position:absolute;left:3863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0,145l0,145l25,140l55,130l80,120l100,100l100,100l115,80l130,55l140,30l140,0e" stroked="t" o:allowincell="f" style="position:absolute;left:7357;top:11199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0l145,0l115,5l90,15l65,25l45,45l45,45l25,65l15,90l5,115l0,145e" stroked="t" o:allowincell="f" style="position:absolute;left:3863;top:9640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140,145l140,145l140,115l130,90l115,65l100,45l100,45l80,25l55,15l25,5l0,0e" stroked="t" o:allowincell="f" style="position:absolute;left:7357;top:9640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9640" to="7356,964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140,0l140,0l115,5l85,15l65,25l40,45l40,45l25,65l10,90l5,115l0,145e" stroked="t" o:allowincell="f" style="position:absolute;left:5795;top:9640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5935,11344" to="7356,11344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0,145" path="m0,0l0,0l5,30l10,55l25,80l40,100l40,100l65,120l85,130l115,140l140,145e" stroked="t" o:allowincell="f" style="position:absolute;left:5795;top:11199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6,11344" to="9282,11344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0l0,0l5,30l15,55l25,80l45,100l45,100l65,120l90,130l115,140l145,145e" stroked="t" o:allowincell="f" style="position:absolute;left:7722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0l0,0l5,30l15,55l25,80l45,100l45,100l65,120l90,130l115,140l145,145e" stroked="t" o:allowincell="f" style="position:absolute;left:4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8,11344" to="1564,11344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145l0,145l30,140l55,130l80,120l100,100l100,100l120,80l130,55l140,30l145,0e" stroked="t" o:allowincell="f" style="position:absolute;left:1566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140l145,140l140,115l130,85l120,65l100,40l100,40l80,25l55,10l30,0l0,0e" stroked="t" o:allowincell="f" style="position:absolute;left:1566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9,7715" to="1565,7715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3863,9785" to="3863,11198" stroked="t" o:allowincell="f" style="position:absolute;flip:y">
                      <v:stroke color="lime" weight="3240" joinstyle="miter" endcap="flat"/>
                      <v:fill o:detectmouseclick="t" on="false"/>
                      <w10:wrap type="none"/>
                    </v:line>
                    <v:line id="shape_0" from="7497,9785" to="7497,11198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0" path="m145,140l145,140l140,115l130,85l120,65l100,40l100,40l80,25l55,10l30,0l0,0e" stroked="t" o:allowincell="f" style="position:absolute;left:5425;top:7715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5" path="m140,0l140,0l115,5l85,15l65,25l40,45l40,45l25,65l10,90l5,115l0,145e" stroked="t" o:allowincell="f" style="position:absolute;left:5795;top:13493;width:139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0" path="m145,140l145,140l140,115l130,85l120,65l100,40l100,40l80,25l55,10l30,0l0,0e" stroked="t" o:allowincell="f" style="position:absolute;left:5425;top:11569;width:144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0,0l0,0l5,30l15,55l25,80l45,100l45,100l65,120l90,130l115,140l145,145e" stroked="t" o:allowincell="f" style="position:absolute;left:4;top:15052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8,15197" to="1564,15197" stroked="t" o:allowincell="f" style="position:absolute;flip:x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145,0l145,0l115,5l90,15l65,25l45,45l45,45l25,65l15,90l5,115l0,145e" stroked="t" o:allowincell="f" style="position:absolute;left:4;top:9640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149,9640" to="1565,964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145,145l145,145l140,115l130,90l120,65l100,45l100,45l80,25l55,15l30,5l0,0e" stroked="t" o:allowincell="f" style="position:absolute;left:1566;top:9640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7867,9640" to="9283,9640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  <v:shape id="shape_0" coordsize="145,145" path="m0,145l0,145l30,140l55,130l80,120l100,100l100,100l120,80l130,55l140,30l145,0e" stroked="t" o:allowincell="f" style="position:absolute;left:9284;top:11199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5,145" path="m145,145l145,145l140,115l130,90l120,65l100,45l100,45l80,25l55,15l30,5l0,0e" stroked="t" o:allowincell="f" style="position:absolute;left:9284;top:9640;width:144;height:144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shape id="shape_0" coordsize="140,140" path="m140,0l140,0l115,0l85,10l65,25l40,40l40,40l25,65l10,85l5,115l0,140e" stroked="t" o:allowincell="f" style="position:absolute;left:1936;top:11569;width:139;height:139;mso-wrap-style:none;v-text-anchor:middle">
                      <v:fill o:detectmouseclick="t" on="false"/>
                      <v:stroke color="lime" weight="3240" joinstyle="round" endcap="flat"/>
                      <w10:wrap type="none"/>
                    </v:shape>
                    <v:line id="shape_0" from="2076,11569" to="3497,11569" stroked="t" o:allowincell="f" style="position:absolute">
                      <v:stroke color="lime" weight="3240" joinstyle="miter" endcap="flat"/>
                      <v:fill o:detectmouseclick="t" on="false"/>
                      <w10:wrap type="none"/>
                    </v:line>
                  </v:group>
                  <v:shape id="shape_0" coordsize="140,140" path="m140,140l140,140l140,115l130,85l115,65l100,40l100,40l80,25l55,10l25,0l0,0e" stroked="t" o:allowincell="f" style="position:absolute;left:3498;top:11569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145,140l145,140l140,115l130,85l120,65l100,40l100,40l80,25l55,10l30,0l0,0e" stroked="t" o:allowincell="f" style="position:absolute;left:9284;top:11569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7867,11569" to="9283,11569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145,0l145,0l115,0l90,10l65,25l45,40l45,40l25,65l15,85l5,115l0,140e" stroked="t" o:allowincell="f" style="position:absolute;left:7722;top:11569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0" path="m140,0l140,0l115,0l85,10l65,25l40,40l40,40l25,65l10,85l5,115l0,140e" stroked="t" o:allowincell="f" style="position:absolute;left:5795;top:11569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5935,11569" to="7356,11569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145,0l145,0l115,5l90,15l65,25l45,45l45,45l25,65l15,90l5,115l0,145e" stroked="t" o:allowincell="f" style="position:absolute;left:7722;top:9640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5" path="m140,145l140,145l140,115l130,90l115,65l100,45l100,45l80,25l55,15l25,5l0,0e" stroked="t" o:allowincell="f" style="position:absolute;left:3498;top:9640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8,11569" to="5424,11569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145,145l145,145l140,115l130,90l120,65l100,45l100,45l80,25l55,15l30,5l0,0e" stroked="t" o:allowincell="f" style="position:absolute;left:5425;top:9640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49,11569" to="1565,11569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145,145l145,145l140,115l130,90l120,65l100,45l100,45l80,25l55,15l30,5l0,0e" stroked="t" o:allowincell="f" style="position:absolute;left:1566;top:1349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5l25,75l45,100l45,100l65,115l90,130l115,140l145,140e" stroked="t" o:allowincell="f" style="position:absolute;left:7722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5570,11709" to="5570,13127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1936,11708" to="1936,13126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5" path="m140,145l140,145l140,115l130,90l115,65l100,45l100,45l80,25l55,15l25,5l0,0e" stroked="t" o:allowincell="f" style="position:absolute;left:3498;top:13493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2076,13493" to="3497,13493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5" path="m140,0l140,0l115,5l85,15l65,25l40,45l40,45l25,65l10,90l5,115l0,145e" stroked="t" o:allowincell="f" style="position:absolute;left:1936;top:13493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145,145l145,145l140,115l130,90l120,65l100,45l100,45l80,25l55,15l30,5l0,0e" stroked="t" o:allowincell="f" style="position:absolute;left:5425;top:1349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8,13493" to="5424,13493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40l55,130l80,115l100,100l100,100l115,75l130,55l140,25l140,0e" stroked="t" o:allowincell="f" style="position:absolute;left:3498;top:1312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140l0,140l30,140l55,130l80,115l100,100l100,100l120,75l130,55l140,25l145,0e" stroked="t" o:allowincell="f" style="position:absolute;left:1566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5" path="m0,145l0,145l25,140l55,130l80,120l100,100l100,100l115,80l130,55l140,30l140,0e" stroked="t" o:allowincell="f" style="position:absolute;left:3498;top:15052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2076,15197" to="3497,15197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5" path="m0,0l0,0l5,30l10,55l25,80l40,100l40,100l65,120l85,130l115,140l140,145e" stroked="t" o:allowincell="f" style="position:absolute;left:1936;top:15052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0,145l0,145l30,140l55,130l80,120l100,100l100,100l120,80l130,55l140,30l145,0e" stroked="t" o:allowincell="f" style="position:absolute;left:5425;top:15052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7,15197" to="5423,15197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0,0l0,0l5,30l15,55l25,80l45,100l45,100l65,120l90,130l115,140l145,145e" stroked="t" o:allowincell="f" style="position:absolute;left:3863;top:15052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5" path="m0,145l0,145l25,140l55,130l80,120l100,100l100,100l115,80l130,55l140,30l140,0e" stroked="t" o:allowincell="f" style="position:absolute;left:7357;top:15052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145,0l145,0l115,5l90,15l65,25l45,45l45,45l25,65l15,90l5,115l0,145e" stroked="t" o:allowincell="f" style="position:absolute;left:3863;top:1349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936,9785" to="1936,11198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5570,9785" to="5570,11198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5795,9785" to="5795,11198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5935,13493" to="7356,13493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5" path="m0,0l0,0l5,30l10,55l25,80l40,100l40,100l65,120l85,130l115,140l140,145e" stroked="t" o:allowincell="f" style="position:absolute;left:5795;top:15052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7866,15197" to="9282,15197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0,0l0,0l5,30l15,55l25,80l45,100l45,100l65,120l90,130l115,140l145,145e" stroked="t" o:allowincell="f" style="position:absolute;left:7722;top:15052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0,145l0,145l30,140l55,130l80,120l100,100l100,100l120,80l130,55l140,30l145,0e" stroked="t" o:allowincell="f" style="position:absolute;left:1566;top:15052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9429,13638" to="9429,1505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1936,13638" to="1936,1505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5570,13638" to="5570,1505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3863,13638" to="3863,1505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7497,13638" to="7497,1505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5795,13638" to="5795,1505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7722,13638" to="7722,1505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3638,13638" to="3638,1505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4,13638" to="4,1505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1711,13638" to="1711,1505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140,140l140,140l140,115l130,85l115,65l100,40l100,40l80,25l55,10l25,0l0,0e" stroked="t" o:allowincell="f" style="position:absolute;left:7357;top:11569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145,0l145,0l115,0l90,10l65,25l45,40l45,40l25,65l15,85l5,115l0,140e" stroked="t" o:allowincell="f" style="position:absolute;left:3863;top:11569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145,145l145,145l140,115l130,90l120,65l100,45l100,45l80,25l55,15l30,5l0,0e" stroked="t" o:allowincell="f" style="position:absolute;left:9284;top:1349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5l25,75l45,100l45,100l65,115l90,130l115,140l145,140e" stroked="t" o:allowincell="f" style="position:absolute;left:4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145,140l145,140l140,115l130,85l120,65l100,40l100,40l80,25l55,10l30,0l0,0e" stroked="t" o:allowincell="f" style="position:absolute;left:1566;top:11569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145,0l145,0l115,5l90,15l65,25l45,45l45,45l25,65l15,90l5,115l0,145e" stroked="t" o:allowincell="f" style="position:absolute;left:4;top:1349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49,13493" to="1565,13493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3638,11709" to="3638,13127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1711,11709" to="1711,13127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7722,11708" to="7722,13126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5795,11708" to="5795,13126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7497,11709" to="7497,13127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3863,11708" to="3863,13126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4,11708" to="4,13126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9429,11709" to="9429,13127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7866,13268" to="9282,1326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0l0,0l5,25l10,55l25,75l40,100l40,100l65,115l85,130l115,140l140,140e" stroked="t" o:allowincell="f" style="position:absolute;left:5795;top:1312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5935,13268" to="7356,1326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40l55,130l80,115l100,100l100,100l115,75l130,55l140,25l140,0e" stroked="t" o:allowincell="f" style="position:absolute;left:7357;top:1312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5" path="m140,145l140,145l140,115l130,90l115,65l100,45l100,45l80,25l55,15l25,5l0,0e" stroked="t" o:allowincell="f" style="position:absolute;left:7357;top:13493;width:139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48,13268" to="1564,1326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140l0,140l30,140l55,130l80,115l100,100l100,100l120,75l130,55l140,25l145,0e" stroked="t" o:allowincell="f" style="position:absolute;left:5425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0" path="m0,0l0,0l5,25l10,55l25,75l40,100l40,100l65,115l85,130l115,140l140,140e" stroked="t" o:allowincell="f" style="position:absolute;left:1936;top:1312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2076,13268" to="3497,1326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line id="shape_0" from="5935,15197" to="7356,15197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140l0,140l30,140l55,130l80,115l100,100l100,100l120,75l130,55l140,25l145,0e" stroked="t" o:allowincell="f" style="position:absolute;left:9284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5" path="m0,145l0,145l30,140l55,130l80,120l100,100l100,100l120,80l130,55l140,30l145,0e" stroked="t" o:allowincell="f" style="position:absolute;left:9284;top:15052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5l25,75l45,100l45,100l65,115l90,130l115,140l145,140e" stroked="t" o:allowincell="f" style="position:absolute;left:3863;top:1312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7,13268" to="5423,1326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35l55,130l80,115l100,100l100,100l115,75l130,55l140,25l140,0e" stroked="t" o:allowincell="f" style="position:absolute;left:3498;top:9275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140l0,140l30,135l55,130l80,115l100,100l100,100l120,75l130,55l140,25l145,0e" stroked="t" o:allowincell="f" style="position:absolute;left:1566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48,9415" to="1564,9415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line id="shape_0" from="2076,9415" to="3497,9415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0l0,0l5,25l15,55l25,75l45,100l45,100l65,115l90,130l115,135l145,140e" stroked="t" o:allowincell="f" style="position:absolute;left:4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5l25,75l45,100l45,100l65,115l90,130l115,135l145,140e" stroked="t" o:allowincell="f" style="position:absolute;left:7722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140l0,140l30,135l55,130l80,115l100,100l100,100l120,75l130,55l140,25l145,0e" stroked="t" o:allowincell="f" style="position:absolute;left:9284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7866,9415" to="9282,9415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0l0,0l5,25l10,55l25,75l40,100l40,100l65,115l85,130l115,135l140,140e" stroked="t" o:allowincell="f" style="position:absolute;left:5795;top:9275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5935,9415" to="7356,9415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35l55,130l80,115l100,100l100,100l115,75l130,55l140,25l140,0e" stroked="t" o:allowincell="f" style="position:absolute;left:7357;top:9275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5l25,75l45,100l45,100l65,115l90,130l115,135l145,140e" stroked="t" o:allowincell="f" style="position:absolute;left:3863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7,9415" to="5423,9415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140l0,140l30,135l55,130l80,115l100,100l100,100l120,75l130,55l140,25l145,0e" stroked="t" o:allowincell="f" style="position:absolute;left:5425;top:9275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0" path="m0,0l0,0l5,25l10,55l25,75l40,100l40,100l65,115l85,130l115,135l140,140e" stroked="t" o:allowincell="f" style="position:absolute;left:1936;top:9275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7722,2078" to="7722,349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5570,2078" to="5570,349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35l55,130l80,115l100,100l100,100l115,75l130,50l140,25l140,0e" stroked="t" o:allowincell="f" style="position:absolute;left:3498;top:156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140l0,140l30,135l55,130l80,115l100,100l100,100l120,75l130,50l140,25l145,0e" stroked="t" o:allowincell="f" style="position:absolute;left:1566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3638,2078" to="3638,349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1936,2078" to="1936,349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3863,2078" to="3863,349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7497,2078" to="7497,349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line id="shape_0" from="5795,2078" to="5795,349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9429,2078" to="9429,349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145,0l145,0l115,5l90,15l65,25l45,45l45,45l25,65l15,90l5,115l0,145e" stroked="t" o:allowincell="f" style="position:absolute;left:4;top:193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,2078" to="4,3491" stroked="t" o:allowincell="f" style="position:absolute;flip:y">
                    <v:stroke color="lime" weight="3240" joinstyle="miter" endcap="flat"/>
                    <v:fill o:detectmouseclick="t" on="false"/>
                    <w10:wrap type="none"/>
                  </v:line>
                  <v:line id="shape_0" from="149,1933" to="1565,1933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5" path="m145,145l145,145l140,115l130,90l120,65l100,45l100,45l80,25l55,15l30,5l0,0e" stroked="t" o:allowincell="f" style="position:absolute;left:1566;top:1933;width:144;height:144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1711,2078" to="1711,3491" stroked="t" o:allowincell="f" style="position:absolute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0l0,0l5,25l15,50l25,75l45,100l45,100l65,115l90,130l115,135l145,140e" stroked="t" o:allowincell="f" style="position:absolute;left:7722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7866,1708" to="9282,170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140l0,140l30,135l55,130l80,115l100,100l100,100l120,75l130,50l140,25l145,0e" stroked="t" o:allowincell="f" style="position:absolute;left:9284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0" path="m0,0l0,0l5,25l10,50l25,75l40,100l40,100l65,115l85,130l115,135l140,140e" stroked="t" o:allowincell="f" style="position:absolute;left:5795;top:156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5935,1708" to="7356,170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0,140" path="m0,140l0,140l25,135l55,130l80,115l100,100l100,100l115,75l130,50l140,25l140,0e" stroked="t" o:allowincell="f" style="position:absolute;left:7357;top:156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5,140" path="m0,0l0,0l5,25l15,50l25,75l45,100l45,100l65,115l90,130l115,135l145,140e" stroked="t" o:allowincell="f" style="position:absolute;left:3863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4007,1708" to="5423,170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140l0,140l30,135l55,130l80,115l100,100l100,100l120,75l130,50l140,25l145,0e" stroked="t" o:allowincell="f" style="position:absolute;left:5425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shape id="shape_0" coordsize="140,140" path="m0,0l0,0l5,25l10,50l25,75l40,100l40,100l65,115l85,130l115,135l140,140e" stroked="t" o:allowincell="f" style="position:absolute;left:1936;top:1568;width:139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  <v:line id="shape_0" from="2076,1708" to="3497,170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line id="shape_0" from="148,1708" to="1564,1708" stroked="t" o:allowincell="f" style="position:absolute;flip:x">
                    <v:stroke color="lime" weight="3240" joinstyle="miter" endcap="flat"/>
                    <v:fill o:detectmouseclick="t" on="false"/>
                    <w10:wrap type="none"/>
                  </v:line>
                  <v:shape id="shape_0" coordsize="145,140" path="m0,0l0,0l5,25l15,50l25,75l45,100l45,100l65,115l90,130l115,135l145,140e" stroked="t" o:allowincell="f" style="position:absolute;left:4;top:1568;width:144;height:139;mso-wrap-style:none;v-text-anchor:middle">
                    <v:fill o:detectmouseclick="t" on="false"/>
                    <v:stroke color="lime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822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2:00Z</dcterms:created>
  <dc:creator>サンワサプライ株式会社</dc:creator>
  <dc:description/>
  <cp:keywords/>
  <dc:language>en-US</dc:language>
  <cp:lastModifiedBy>admin</cp:lastModifiedBy>
  <dcterms:modified xsi:type="dcterms:W3CDTF">2013-03-29T05:38:00Z</dcterms:modified>
  <cp:revision>5</cp:revision>
  <dc:subject/>
  <dc:title/>
</cp:coreProperties>
</file>