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ge">
              <wp:posOffset>578485</wp:posOffset>
            </wp:positionV>
            <wp:extent cx="597852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14020</wp:posOffset>
                </wp:positionV>
                <wp:extent cx="7233920" cy="10169525"/>
                <wp:effectExtent l="1905" t="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3840" cy="10169640"/>
                          <a:chOff x="0" y="0"/>
                          <a:chExt cx="7233840" cy="1016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2200" y="0"/>
                            <a:ext cx="55188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0760"/>
                            <a:ext cx="7233840" cy="9758520"/>
                          </a:xfrm>
                        </wpg:grpSpPr>
                        <wps:wsp>
                          <wps:cNvSpPr/>
                          <wps:spPr>
                            <a:xfrm>
                              <a:off x="3661560" y="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4"/>
                                  </a:lnTo>
                                  <a:lnTo>
                                    <a:pt x="5521" y="1904"/>
                                  </a:lnTo>
                                  <a:lnTo>
                                    <a:pt x="5551" y="1889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4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4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89"/>
                                  </a:lnTo>
                                  <a:lnTo>
                                    <a:pt x="105" y="1904"/>
                                  </a:lnTo>
                                  <a:lnTo>
                                    <a:pt x="135" y="1914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121860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243720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9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75"/>
                                  </a:lnTo>
                                  <a:lnTo>
                                    <a:pt x="5626" y="175"/>
                                  </a:lnTo>
                                  <a:lnTo>
                                    <a:pt x="5621" y="140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3659040"/>
                              <a:ext cx="35726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0">
                                  <a:moveTo>
                                    <a:pt x="5456" y="1920"/>
                                  </a:moveTo>
                                  <a:lnTo>
                                    <a:pt x="5456" y="1920"/>
                                  </a:lnTo>
                                  <a:lnTo>
                                    <a:pt x="5486" y="1920"/>
                                  </a:lnTo>
                                  <a:lnTo>
                                    <a:pt x="5521" y="1910"/>
                                  </a:lnTo>
                                  <a:lnTo>
                                    <a:pt x="5551" y="1890"/>
                                  </a:lnTo>
                                  <a:lnTo>
                                    <a:pt x="5576" y="1870"/>
                                  </a:lnTo>
                                  <a:lnTo>
                                    <a:pt x="5596" y="1845"/>
                                  </a:lnTo>
                                  <a:lnTo>
                                    <a:pt x="5611" y="1815"/>
                                  </a:lnTo>
                                  <a:lnTo>
                                    <a:pt x="5621" y="1785"/>
                                  </a:lnTo>
                                  <a:lnTo>
                                    <a:pt x="5626" y="175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5" y="1785"/>
                                  </a:lnTo>
                                  <a:lnTo>
                                    <a:pt x="15" y="1815"/>
                                  </a:lnTo>
                                  <a:lnTo>
                                    <a:pt x="30" y="1845"/>
                                  </a:lnTo>
                                  <a:lnTo>
                                    <a:pt x="50" y="1870"/>
                                  </a:lnTo>
                                  <a:lnTo>
                                    <a:pt x="75" y="1890"/>
                                  </a:lnTo>
                                  <a:lnTo>
                                    <a:pt x="105" y="1910"/>
                                  </a:lnTo>
                                  <a:lnTo>
                                    <a:pt x="135" y="1920"/>
                                  </a:lnTo>
                                  <a:lnTo>
                                    <a:pt x="170" y="1920"/>
                                  </a:lnTo>
                                  <a:lnTo>
                                    <a:pt x="5456" y="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487800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69"/>
                                  </a:lnTo>
                                  <a:lnTo>
                                    <a:pt x="5626" y="169"/>
                                  </a:lnTo>
                                  <a:lnTo>
                                    <a:pt x="5621" y="134"/>
                                  </a:lnTo>
                                  <a:lnTo>
                                    <a:pt x="5611" y="104"/>
                                  </a:lnTo>
                                  <a:lnTo>
                                    <a:pt x="5596" y="74"/>
                                  </a:lnTo>
                                  <a:lnTo>
                                    <a:pt x="5576" y="49"/>
                                  </a:lnTo>
                                  <a:lnTo>
                                    <a:pt x="5551" y="29"/>
                                  </a:lnTo>
                                  <a:lnTo>
                                    <a:pt x="5521" y="14"/>
                                  </a:lnTo>
                                  <a:lnTo>
                                    <a:pt x="5486" y="4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609984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4"/>
                                  </a:lnTo>
                                  <a:lnTo>
                                    <a:pt x="5521" y="1904"/>
                                  </a:lnTo>
                                  <a:lnTo>
                                    <a:pt x="5551" y="1889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4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0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25"/>
                                  </a:lnTo>
                                  <a:lnTo>
                                    <a:pt x="5521" y="1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4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89"/>
                                  </a:lnTo>
                                  <a:lnTo>
                                    <a:pt x="105" y="1904"/>
                                  </a:lnTo>
                                  <a:lnTo>
                                    <a:pt x="135" y="1914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731844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853704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9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40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4"/>
                                  </a:lnTo>
                                  <a:lnTo>
                                    <a:pt x="5521" y="1904"/>
                                  </a:lnTo>
                                  <a:lnTo>
                                    <a:pt x="5551" y="1889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4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4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89"/>
                                  </a:lnTo>
                                  <a:lnTo>
                                    <a:pt x="105" y="1904"/>
                                  </a:lnTo>
                                  <a:lnTo>
                                    <a:pt x="135" y="1914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9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75"/>
                                  </a:lnTo>
                                  <a:lnTo>
                                    <a:pt x="5626" y="175"/>
                                  </a:lnTo>
                                  <a:lnTo>
                                    <a:pt x="5621" y="140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9040"/>
                              <a:ext cx="35726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0">
                                  <a:moveTo>
                                    <a:pt x="5456" y="1920"/>
                                  </a:moveTo>
                                  <a:lnTo>
                                    <a:pt x="5456" y="1920"/>
                                  </a:lnTo>
                                  <a:lnTo>
                                    <a:pt x="5486" y="1920"/>
                                  </a:lnTo>
                                  <a:lnTo>
                                    <a:pt x="5521" y="1910"/>
                                  </a:lnTo>
                                  <a:lnTo>
                                    <a:pt x="5551" y="1890"/>
                                  </a:lnTo>
                                  <a:lnTo>
                                    <a:pt x="5576" y="1870"/>
                                  </a:lnTo>
                                  <a:lnTo>
                                    <a:pt x="5596" y="1845"/>
                                  </a:lnTo>
                                  <a:lnTo>
                                    <a:pt x="5611" y="1815"/>
                                  </a:lnTo>
                                  <a:lnTo>
                                    <a:pt x="5621" y="1785"/>
                                  </a:lnTo>
                                  <a:lnTo>
                                    <a:pt x="5626" y="175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5" y="1785"/>
                                  </a:lnTo>
                                  <a:lnTo>
                                    <a:pt x="15" y="1815"/>
                                  </a:lnTo>
                                  <a:lnTo>
                                    <a:pt x="30" y="1845"/>
                                  </a:lnTo>
                                  <a:lnTo>
                                    <a:pt x="50" y="1870"/>
                                  </a:lnTo>
                                  <a:lnTo>
                                    <a:pt x="75" y="1890"/>
                                  </a:lnTo>
                                  <a:lnTo>
                                    <a:pt x="105" y="1910"/>
                                  </a:lnTo>
                                  <a:lnTo>
                                    <a:pt x="135" y="1920"/>
                                  </a:lnTo>
                                  <a:lnTo>
                                    <a:pt x="170" y="1920"/>
                                  </a:lnTo>
                                  <a:lnTo>
                                    <a:pt x="5456" y="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69"/>
                                  </a:lnTo>
                                  <a:lnTo>
                                    <a:pt x="5626" y="169"/>
                                  </a:lnTo>
                                  <a:lnTo>
                                    <a:pt x="5621" y="134"/>
                                  </a:lnTo>
                                  <a:lnTo>
                                    <a:pt x="5611" y="104"/>
                                  </a:lnTo>
                                  <a:lnTo>
                                    <a:pt x="5596" y="74"/>
                                  </a:lnTo>
                                  <a:lnTo>
                                    <a:pt x="5576" y="49"/>
                                  </a:lnTo>
                                  <a:lnTo>
                                    <a:pt x="5551" y="29"/>
                                  </a:lnTo>
                                  <a:lnTo>
                                    <a:pt x="5521" y="14"/>
                                  </a:lnTo>
                                  <a:lnTo>
                                    <a:pt x="5486" y="4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984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4"/>
                                  </a:lnTo>
                                  <a:lnTo>
                                    <a:pt x="5521" y="1904"/>
                                  </a:lnTo>
                                  <a:lnTo>
                                    <a:pt x="5551" y="1889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4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0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25"/>
                                  </a:lnTo>
                                  <a:lnTo>
                                    <a:pt x="5521" y="1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4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89"/>
                                  </a:lnTo>
                                  <a:lnTo>
                                    <a:pt x="105" y="1904"/>
                                  </a:lnTo>
                                  <a:lnTo>
                                    <a:pt x="135" y="1914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8440"/>
                              <a:ext cx="3572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19">
                                  <a:moveTo>
                                    <a:pt x="5456" y="1919"/>
                                  </a:moveTo>
                                  <a:lnTo>
                                    <a:pt x="5456" y="1919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69"/>
                                  </a:lnTo>
                                  <a:lnTo>
                                    <a:pt x="5596" y="1844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4"/>
                                  </a:lnTo>
                                  <a:lnTo>
                                    <a:pt x="5626" y="1749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35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5" y="1784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4"/>
                                  </a:lnTo>
                                  <a:lnTo>
                                    <a:pt x="50" y="1869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19"/>
                                  </a:lnTo>
                                  <a:lnTo>
                                    <a:pt x="5456" y="1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7040"/>
                              <a:ext cx="3572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" h="1924">
                                  <a:moveTo>
                                    <a:pt x="5456" y="1924"/>
                                  </a:moveTo>
                                  <a:lnTo>
                                    <a:pt x="5456" y="1924"/>
                                  </a:lnTo>
                                  <a:lnTo>
                                    <a:pt x="5486" y="1919"/>
                                  </a:lnTo>
                                  <a:lnTo>
                                    <a:pt x="5521" y="1909"/>
                                  </a:lnTo>
                                  <a:lnTo>
                                    <a:pt x="5551" y="1894"/>
                                  </a:lnTo>
                                  <a:lnTo>
                                    <a:pt x="5576" y="1874"/>
                                  </a:lnTo>
                                  <a:lnTo>
                                    <a:pt x="5596" y="1849"/>
                                  </a:lnTo>
                                  <a:lnTo>
                                    <a:pt x="5611" y="1819"/>
                                  </a:lnTo>
                                  <a:lnTo>
                                    <a:pt x="5621" y="1789"/>
                                  </a:lnTo>
                                  <a:lnTo>
                                    <a:pt x="5626" y="1754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6" y="170"/>
                                  </a:lnTo>
                                  <a:lnTo>
                                    <a:pt x="5621" y="140"/>
                                  </a:lnTo>
                                  <a:lnTo>
                                    <a:pt x="5611" y="105"/>
                                  </a:lnTo>
                                  <a:lnTo>
                                    <a:pt x="5596" y="75"/>
                                  </a:lnTo>
                                  <a:lnTo>
                                    <a:pt x="5576" y="50"/>
                                  </a:lnTo>
                                  <a:lnTo>
                                    <a:pt x="5551" y="30"/>
                                  </a:lnTo>
                                  <a:lnTo>
                                    <a:pt x="5521" y="15"/>
                                  </a:lnTo>
                                  <a:lnTo>
                                    <a:pt x="5486" y="5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15" y="1819"/>
                                  </a:lnTo>
                                  <a:lnTo>
                                    <a:pt x="30" y="1849"/>
                                  </a:lnTo>
                                  <a:lnTo>
                                    <a:pt x="50" y="1874"/>
                                  </a:lnTo>
                                  <a:lnTo>
                                    <a:pt x="75" y="1894"/>
                                  </a:lnTo>
                                  <a:lnTo>
                                    <a:pt x="105" y="1909"/>
                                  </a:lnTo>
                                  <a:lnTo>
                                    <a:pt x="135" y="1919"/>
                                  </a:lnTo>
                                  <a:lnTo>
                                    <a:pt x="170" y="1924"/>
                                  </a:lnTo>
                                  <a:lnTo>
                                    <a:pt x="5456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32.6pt;width:569.6pt;height:800.75pt" coordorigin="13,-652" coordsize="11392,16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1;top:-652;width:8690;height:5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3;top:-5;width:11392;height:15368">
                  <v:shape id="shape_0" coordsize="5626,1919" path="m5456,1919l5456,1919l5486,1914l5521,1904l5551,1889l5576,1869l5596,1844l5611,1814l5621,1784l5626,1749l5626,170l5626,170l5621,135l5611,105l5596,75l5576,50l5551,30l5521,10l5486,0l5456,0l170,0l170,0l135,0l105,10l75,30l50,50l30,75l15,105l5,135l0,170l0,1749l0,1749l5,1784l15,1814l30,1844l50,1869l75,1889l105,1904l135,1914l170,1919l5456,1919xe" stroked="t" o:allowincell="f" style="position:absolute;left:5779;top:-5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9l5521,1909l5551,1894l5576,1874l5596,1844l5611,1819l5621,1784l5626,1749l5626,170l5626,170l5621,135l5611,105l5596,75l5576,50l5551,30l5521,15l5486,5l5456,0l170,0l170,0l135,5l105,15l75,30l50,50l30,75l15,105l5,135l0,170l0,1749l0,1749l5,1784l15,1819l30,1844l50,1874l75,1894l105,1909l135,1919l170,1919l5456,1919xe" stroked="t" o:allowincell="f" style="position:absolute;left:5779;top:1914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9l5626,1754l5626,175l5626,175l5621,140l5611,105l5596,75l5576,50l5551,30l5521,15l5486,5l5456,0l170,0l170,0l135,5l105,15l75,30l50,50l30,75l15,105l5,140l0,175l0,1754l0,1754l5,1789l15,1819l30,1849l50,1874l75,1894l105,1909l135,1919l170,1924l5456,1924xe" stroked="t" o:allowincell="f" style="position:absolute;left:5779;top:3833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0" path="m5456,1920l5456,1920l5486,1920l5521,1910l5551,1890l5576,1870l5596,1845l5611,1815l5621,1785l5626,1750l5626,170l5626,170l5621,135l5611,105l5596,75l5576,50l5551,30l5521,15l5486,5l5456,0l170,0l170,0l135,5l105,15l75,30l50,50l30,75l15,105l5,135l0,170l0,1750l0,1750l5,1785l15,1815l30,1845l50,1870l75,1890l105,1910l135,1920l170,1920l5456,1920xe" stroked="t" o:allowincell="f" style="position:absolute;left:5779;top:5757;width:5625;height:191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4l5626,1754l5626,169l5626,169l5621,134l5611,104l5596,74l5576,49l5551,29l5521,14l5486,4l5456,0l170,0l170,0l135,4l105,14l75,29l50,49l30,74l15,104l5,134l0,169l0,1754l0,1754l5,1784l15,1819l30,1849l50,1874l75,1894l105,1909l135,1919l170,1924l5456,1924xe" stroked="t" o:allowincell="f" style="position:absolute;left:5779;top:7677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4l5521,1904l5551,1889l5576,1869l5596,1844l5611,1814l5621,1784l5626,1749l5626,170l5626,170l5621,135l5611,100l5596,75l5576,50l5551,25l5521,10l5486,0l5456,0l170,0l170,0l135,0l105,10l75,25l50,50l30,75l15,100l5,135l0,170l0,1749l0,1749l5,1784l15,1814l30,1844l50,1869l75,1889l105,1904l135,1914l170,1919l5456,1919xe" stroked="t" o:allowincell="f" style="position:absolute;left:5779;top:9601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9l5521,1909l5551,1894l5576,1869l5596,1844l5611,1819l5621,1784l5626,1749l5626,170l5626,170l5621,135l5611,105l5596,75l5576,50l5551,30l5521,15l5486,5l5456,0l170,0l170,0l135,5l105,15l75,30l50,50l30,75l15,105l5,135l0,170l0,1749l0,1749l5,1784l15,1819l30,1844l50,1869l75,1894l105,1909l135,1919l170,1919l5456,1919xe" stroked="t" o:allowincell="f" style="position:absolute;left:5779;top:11520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9l5626,1754l5626,170l5626,170l5621,140l5611,105l5596,75l5576,50l5551,30l5521,15l5486,5l5456,0l170,0l170,0l135,5l105,15l75,30l50,50l30,75l15,105l5,140l0,170l0,1754l0,1754l5,1789l15,1819l30,1849l50,1874l75,1894l105,1909l135,1919l170,1924l5456,1924xe" stroked="t" o:allowincell="f" style="position:absolute;left:5779;top:13439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4l5521,1904l5551,1889l5576,1869l5596,1844l5611,1814l5621,1784l5626,1749l5626,170l5626,170l5621,135l5611,105l5596,75l5576,50l5551,30l5521,10l5486,0l5456,0l170,0l170,0l135,0l105,10l75,30l50,50l30,75l15,105l5,135l0,170l0,1749l0,1749l5,1784l15,1814l30,1844l50,1869l75,1889l105,1904l135,1914l170,1919l5456,1919xe" stroked="t" o:allowincell="f" style="position:absolute;left:13;top:-5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9l5521,1909l5551,1894l5576,1874l5596,1844l5611,1819l5621,1784l5626,1749l5626,170l5626,170l5621,135l5611,105l5596,75l5576,50l5551,30l5521,15l5486,5l5456,0l170,0l170,0l135,5l105,15l75,30l50,50l30,75l15,105l5,135l0,170l0,1749l0,1749l5,1784l15,1819l30,1844l50,1874l75,1894l105,1909l135,1919l170,1919l5456,1919xe" stroked="t" o:allowincell="f" style="position:absolute;left:13;top:1914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9l5626,1754l5626,175l5626,175l5621,140l5611,105l5596,75l5576,50l5551,30l5521,15l5486,5l5456,0l170,0l170,0l135,5l105,15l75,30l50,50l30,75l15,105l5,140l0,175l0,1754l0,1754l5,1789l15,1819l30,1849l50,1874l75,1894l105,1909l135,1919l170,1924l5456,1924xe" stroked="t" o:allowincell="f" style="position:absolute;left:13;top:3833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0" path="m5456,1920l5456,1920l5486,1920l5521,1910l5551,1890l5576,1870l5596,1845l5611,1815l5621,1785l5626,1750l5626,170l5626,170l5621,135l5611,105l5596,75l5576,50l5551,30l5521,15l5486,5l5456,0l170,0l170,0l135,5l105,15l75,30l50,50l30,75l15,105l5,135l0,170l0,1750l0,1750l5,1785l15,1815l30,1845l50,1870l75,1890l105,1910l135,1920l170,1920l5456,1920xe" stroked="t" o:allowincell="f" style="position:absolute;left:13;top:5757;width:5625;height:191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4l5626,1754l5626,169l5626,169l5621,134l5611,104l5596,74l5576,49l5551,29l5521,14l5486,4l5456,0l170,0l170,0l135,4l105,14l75,29l50,49l30,74l15,104l5,134l0,169l0,1754l0,1754l5,1784l15,1819l30,1849l50,1874l75,1894l105,1909l135,1919l170,1924l5456,1924xe" stroked="t" o:allowincell="f" style="position:absolute;left:13;top:7677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4l5521,1904l5551,1889l5576,1869l5596,1844l5611,1814l5621,1784l5626,1749l5626,170l5626,170l5621,135l5611,100l5596,75l5576,50l5551,25l5521,10l5486,0l5456,0l170,0l170,0l135,0l105,10l75,25l50,50l30,75l15,100l5,135l0,170l0,1749l0,1749l5,1784l15,1814l30,1844l50,1869l75,1889l105,1904l135,1914l170,1919l5456,1919xe" stroked="t" o:allowincell="f" style="position:absolute;left:13;top:9601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19" path="m5456,1919l5456,1919l5486,1919l5521,1909l5551,1894l5576,1869l5596,1844l5611,1819l5621,1784l5626,1749l5626,170l5626,170l5621,135l5611,105l5596,75l5576,50l5551,30l5521,15l5486,5l5456,0l170,0l170,0l135,5l105,15l75,30l50,50l30,75l15,105l5,135l0,170l0,1749l0,1749l5,1784l15,1819l30,1844l50,1869l75,1894l105,1909l135,1919l170,1919l5456,1919xe" stroked="t" o:allowincell="f" style="position:absolute;left:13;top:11520;width:5625;height:191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5626,1924" path="m5456,1924l5456,1924l5486,1919l5521,1909l5551,1894l5576,1874l5596,1849l5611,1819l5621,1789l5626,1754l5626,170l5626,170l5621,140l5611,105l5596,75l5576,50l5551,30l5521,15l5486,5l5456,0l170,0l170,0l135,5l105,15l75,30l50,50l30,75l15,105l5,140l0,170l0,1754l0,1754l5,1789l15,1819l30,1849l50,1874l75,1894l105,1909l135,1919l170,1924l5456,1924xe" stroked="t" o:allowincell="f" style="position:absolute;left:13;top:13439;width:5625;height:1923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3524885" cy="117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2.75pt;mso-wrap-distance-left:9.05pt;mso-wrap-distance-right:9.05pt;mso-wrap-distance-top:0pt;mso-wrap-distance-bottom:0pt;margin-top:1.6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60"/>
                        </w:rPr>
                      </w:pPr>
                      <w:r>
                        <w:rPr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1" w:right="267" w:gutter="0" w:header="0" w:top="73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1:00Z</dcterms:created>
  <dc:creator>サンワサプライ株式会社</dc:creator>
  <dc:description/>
  <cp:keywords/>
  <dc:language>en-US</dc:language>
  <cp:lastModifiedBy>admin</cp:lastModifiedBy>
  <dcterms:modified xsi:type="dcterms:W3CDTF">2013-03-29T05:46:00Z</dcterms:modified>
  <cp:revision>5</cp:revision>
  <dc:subject/>
  <dc:title/>
</cp:coreProperties>
</file>