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ge">
              <wp:posOffset>575945</wp:posOffset>
            </wp:positionV>
            <wp:extent cx="6625590" cy="947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366395</wp:posOffset>
                </wp:positionV>
                <wp:extent cx="7052945" cy="9957435"/>
                <wp:effectExtent l="1905" t="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9957600"/>
                          <a:chOff x="0" y="0"/>
                          <a:chExt cx="7053120" cy="99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1440" y="0"/>
                            <a:ext cx="55188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0720"/>
                            <a:ext cx="7053120" cy="9596880"/>
                          </a:xfrm>
                        </wpg:grpSpPr>
                        <wps:wsp>
                          <wps:cNvSpPr/>
                          <wps:spPr>
                            <a:xfrm>
                              <a:off x="4764240" y="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3" y="2159"/>
                                  </a:moveTo>
                                  <a:lnTo>
                                    <a:pt x="3433" y="2159"/>
                                  </a:lnTo>
                                  <a:lnTo>
                                    <a:pt x="3468" y="2159"/>
                                  </a:lnTo>
                                  <a:lnTo>
                                    <a:pt x="3498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8" y="15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5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3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137088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3" y="2159"/>
                                  </a:moveTo>
                                  <a:lnTo>
                                    <a:pt x="3433" y="2159"/>
                                  </a:lnTo>
                                  <a:lnTo>
                                    <a:pt x="3468" y="2159"/>
                                  </a:lnTo>
                                  <a:lnTo>
                                    <a:pt x="3498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8" y="15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5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3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74176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3" y="2159"/>
                                  </a:moveTo>
                                  <a:lnTo>
                                    <a:pt x="3433" y="2159"/>
                                  </a:lnTo>
                                  <a:lnTo>
                                    <a:pt x="3468" y="2159"/>
                                  </a:lnTo>
                                  <a:lnTo>
                                    <a:pt x="3498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8" y="15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5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3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411300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3" y="2159"/>
                                  </a:moveTo>
                                  <a:lnTo>
                                    <a:pt x="3433" y="2159"/>
                                  </a:lnTo>
                                  <a:lnTo>
                                    <a:pt x="3468" y="2159"/>
                                  </a:lnTo>
                                  <a:lnTo>
                                    <a:pt x="3498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8" y="15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5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3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548388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3" y="2159"/>
                                  </a:moveTo>
                                  <a:lnTo>
                                    <a:pt x="3433" y="2159"/>
                                  </a:lnTo>
                                  <a:lnTo>
                                    <a:pt x="3468" y="2159"/>
                                  </a:lnTo>
                                  <a:lnTo>
                                    <a:pt x="3498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8" y="15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5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3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85476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3" y="2159"/>
                                  </a:moveTo>
                                  <a:lnTo>
                                    <a:pt x="3433" y="2159"/>
                                  </a:lnTo>
                                  <a:lnTo>
                                    <a:pt x="3468" y="2159"/>
                                  </a:lnTo>
                                  <a:lnTo>
                                    <a:pt x="3498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8" y="15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5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3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822564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3" y="2159"/>
                                  </a:moveTo>
                                  <a:lnTo>
                                    <a:pt x="3433" y="2159"/>
                                  </a:lnTo>
                                  <a:lnTo>
                                    <a:pt x="3468" y="2159"/>
                                  </a:lnTo>
                                  <a:lnTo>
                                    <a:pt x="3498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8" y="15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5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3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10" y="2059"/>
                                  </a:lnTo>
                                  <a:lnTo>
                                    <a:pt x="25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0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37088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10" y="2059"/>
                                  </a:lnTo>
                                  <a:lnTo>
                                    <a:pt x="25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0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274176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10" y="2059"/>
                                  </a:lnTo>
                                  <a:lnTo>
                                    <a:pt x="25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0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411300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10" y="2059"/>
                                  </a:lnTo>
                                  <a:lnTo>
                                    <a:pt x="25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0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548388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10" y="2059"/>
                                  </a:lnTo>
                                  <a:lnTo>
                                    <a:pt x="25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0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685476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10" y="2059"/>
                                  </a:lnTo>
                                  <a:lnTo>
                                    <a:pt x="25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0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822564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89" y="2059"/>
                                  </a:lnTo>
                                  <a:lnTo>
                                    <a:pt x="3599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599" y="140"/>
                                  </a:lnTo>
                                  <a:lnTo>
                                    <a:pt x="3589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2024"/>
                                  </a:lnTo>
                                  <a:lnTo>
                                    <a:pt x="10" y="2059"/>
                                  </a:lnTo>
                                  <a:lnTo>
                                    <a:pt x="25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0" y="2149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70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94" y="2059"/>
                                  </a:lnTo>
                                  <a:lnTo>
                                    <a:pt x="3604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594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6" y="2149"/>
                                  </a:lnTo>
                                  <a:lnTo>
                                    <a:pt x="136" y="2159"/>
                                  </a:lnTo>
                                  <a:lnTo>
                                    <a:pt x="171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94" y="2059"/>
                                  </a:lnTo>
                                  <a:lnTo>
                                    <a:pt x="3604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594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6" y="2149"/>
                                  </a:lnTo>
                                  <a:lnTo>
                                    <a:pt x="136" y="2159"/>
                                  </a:lnTo>
                                  <a:lnTo>
                                    <a:pt x="171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176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94" y="2059"/>
                                  </a:lnTo>
                                  <a:lnTo>
                                    <a:pt x="3604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594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6" y="2149"/>
                                  </a:lnTo>
                                  <a:lnTo>
                                    <a:pt x="136" y="2159"/>
                                  </a:lnTo>
                                  <a:lnTo>
                                    <a:pt x="171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300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94" y="2059"/>
                                  </a:lnTo>
                                  <a:lnTo>
                                    <a:pt x="3604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594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6" y="2149"/>
                                  </a:lnTo>
                                  <a:lnTo>
                                    <a:pt x="136" y="2159"/>
                                  </a:lnTo>
                                  <a:lnTo>
                                    <a:pt x="171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388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94" y="2059"/>
                                  </a:lnTo>
                                  <a:lnTo>
                                    <a:pt x="3604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594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6" y="2149"/>
                                  </a:lnTo>
                                  <a:lnTo>
                                    <a:pt x="136" y="2159"/>
                                  </a:lnTo>
                                  <a:lnTo>
                                    <a:pt x="171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476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94" y="2059"/>
                                  </a:lnTo>
                                  <a:lnTo>
                                    <a:pt x="3604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594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6" y="2149"/>
                                  </a:lnTo>
                                  <a:lnTo>
                                    <a:pt x="136" y="2159"/>
                                  </a:lnTo>
                                  <a:lnTo>
                                    <a:pt x="171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5640"/>
                              <a:ext cx="22885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159">
                                  <a:moveTo>
                                    <a:pt x="3434" y="2159"/>
                                  </a:moveTo>
                                  <a:lnTo>
                                    <a:pt x="3434" y="2159"/>
                                  </a:lnTo>
                                  <a:lnTo>
                                    <a:pt x="3469" y="2159"/>
                                  </a:lnTo>
                                  <a:lnTo>
                                    <a:pt x="3499" y="2149"/>
                                  </a:lnTo>
                                  <a:lnTo>
                                    <a:pt x="3529" y="2134"/>
                                  </a:lnTo>
                                  <a:lnTo>
                                    <a:pt x="3554" y="2114"/>
                                  </a:lnTo>
                                  <a:lnTo>
                                    <a:pt x="3574" y="2084"/>
                                  </a:lnTo>
                                  <a:lnTo>
                                    <a:pt x="3594" y="2059"/>
                                  </a:lnTo>
                                  <a:lnTo>
                                    <a:pt x="3604" y="2024"/>
                                  </a:lnTo>
                                  <a:lnTo>
                                    <a:pt x="3604" y="1989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70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594" y="105"/>
                                  </a:lnTo>
                                  <a:lnTo>
                                    <a:pt x="3574" y="75"/>
                                  </a:lnTo>
                                  <a:lnTo>
                                    <a:pt x="3554" y="50"/>
                                  </a:lnTo>
                                  <a:lnTo>
                                    <a:pt x="3529" y="30"/>
                                  </a:lnTo>
                                  <a:lnTo>
                                    <a:pt x="3499" y="15"/>
                                  </a:lnTo>
                                  <a:lnTo>
                                    <a:pt x="3469" y="5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5" y="2059"/>
                                  </a:lnTo>
                                  <a:lnTo>
                                    <a:pt x="30" y="2084"/>
                                  </a:lnTo>
                                  <a:lnTo>
                                    <a:pt x="50" y="2114"/>
                                  </a:lnTo>
                                  <a:lnTo>
                                    <a:pt x="75" y="2134"/>
                                  </a:lnTo>
                                  <a:lnTo>
                                    <a:pt x="106" y="2149"/>
                                  </a:lnTo>
                                  <a:lnTo>
                                    <a:pt x="136" y="2159"/>
                                  </a:lnTo>
                                  <a:lnTo>
                                    <a:pt x="171" y="2159"/>
                                  </a:lnTo>
                                  <a:lnTo>
                                    <a:pt x="3434" y="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85pt;width:555.3pt;height:784pt" coordorigin="12,-577" coordsize="11106,15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8;top:-577;width:8690;height:5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2;top:-9;width:11106;height:15112">
                  <v:shape id="shape_0" coordsize="3604,2159" path="m3433,2159l3433,2159l3468,2159l3498,2149l3529,2134l3554,2114l3574,2084l3589,2059l3599,2024l3604,1989l3604,170l3604,170l3599,140l3589,105l3574,75l3554,50l3529,30l3498,15l3468,5l3433,0l170,0l170,0l135,5l105,15l75,30l50,50l30,75l15,105l5,140l0,170l0,1989l0,1989l5,2024l15,2059l30,2084l50,2114l75,2134l105,2149l135,2159l170,2159l3433,2159xe" stroked="t" o:allowincell="f" style="position:absolute;left:7515;top:-9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3,2159l3433,2159l3468,2159l3498,2149l3529,2134l3554,2114l3574,2084l3589,2059l3599,2024l3604,1989l3604,170l3604,170l3599,140l3589,105l3574,75l3554,50l3529,30l3498,15l3468,5l3433,0l170,0l170,0l135,5l105,15l75,30l50,50l30,75l15,105l5,140l0,170l0,1989l0,1989l5,2024l15,2059l30,2084l50,2114l75,2134l105,2149l135,2159l170,2159l3433,2159xe" stroked="t" o:allowincell="f" style="position:absolute;left:7515;top:2150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3,2159l3433,2159l3468,2159l3498,2149l3529,2134l3554,2114l3574,2084l3589,2059l3599,2024l3604,1989l3604,170l3604,170l3599,140l3589,105l3574,75l3554,50l3529,30l3498,15l3468,5l3433,0l170,0l170,0l135,5l105,15l75,30l50,50l30,75l15,105l5,140l0,170l0,1989l0,1989l5,2024l15,2059l30,2084l50,2114l75,2134l105,2149l135,2159l170,2159l3433,2159xe" stroked="t" o:allowincell="f" style="position:absolute;left:7515;top:4309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3,2159l3433,2159l3468,2159l3498,2149l3529,2134l3554,2114l3574,2084l3589,2059l3599,2024l3604,1989l3604,170l3604,170l3599,140l3589,105l3574,75l3554,50l3529,30l3498,15l3468,5l3433,0l170,0l170,0l135,5l105,15l75,30l50,50l30,75l15,105l5,140l0,170l0,1989l0,1989l5,2024l15,2059l30,2084l50,2114l75,2134l105,2149l135,2159l170,2159l3433,2159xe" stroked="t" o:allowincell="f" style="position:absolute;left:7515;top:6468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3,2159l3433,2159l3468,2159l3498,2149l3529,2134l3554,2114l3574,2084l3589,2059l3599,2024l3604,1989l3604,170l3604,170l3599,140l3589,105l3574,75l3554,50l3529,30l3498,15l3468,5l3433,0l170,0l170,0l135,5l105,15l75,30l50,50l30,75l15,105l5,140l0,170l0,1989l0,1989l5,2024l15,2059l30,2084l50,2114l75,2134l105,2149l135,2159l170,2159l3433,2159xe" stroked="t" o:allowincell="f" style="position:absolute;left:7515;top:8627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3,2159l3433,2159l3468,2159l3498,2149l3529,2134l3554,2114l3574,2084l3589,2059l3599,2024l3604,1989l3604,170l3604,170l3599,140l3589,105l3574,75l3554,50l3529,30l3498,15l3468,5l3433,0l170,0l170,0l135,5l105,15l75,30l50,50l30,75l15,105l5,140l0,170l0,1989l0,1989l5,2024l15,2059l30,2084l50,2114l75,2134l105,2149l135,2159l170,2159l3433,2159xe" stroked="t" o:allowincell="f" style="position:absolute;left:7515;top:10786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3,2159l3433,2159l3468,2159l3498,2149l3529,2134l3554,2114l3574,2084l3589,2059l3599,2024l3604,1989l3604,170l3604,170l3599,140l3589,105l3574,75l3554,50l3529,30l3498,15l3468,5l3433,0l170,0l170,0l135,5l105,15l75,30l50,50l30,75l15,105l5,140l0,170l0,1989l0,1989l5,2024l15,2059l30,2084l50,2114l75,2134l105,2149l135,2159l170,2159l3433,2159xe" stroked="t" o:allowincell="f" style="position:absolute;left:7515;top:12945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89,2059l3599,2024l3604,1989l3604,170l3604,170l3599,140l3589,105l3574,75l3554,50l3529,30l3499,15l3469,5l3434,0l170,0l170,0l135,5l100,15l75,30l50,50l25,75l10,105l0,140l0,170l0,1989l0,1989l0,2024l10,2059l25,2084l50,2114l75,2134l100,2149l135,2159l170,2159l3434,2159xe" stroked="t" o:allowincell="f" style="position:absolute;left:3766;top:-9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89,2059l3599,2024l3604,1989l3604,170l3604,170l3599,140l3589,105l3574,75l3554,50l3529,30l3499,15l3469,5l3434,0l170,0l170,0l135,5l100,15l75,30l50,50l25,75l10,105l0,140l0,170l0,1989l0,1989l0,2024l10,2059l25,2084l50,2114l75,2134l100,2149l135,2159l170,2159l3434,2159xe" stroked="t" o:allowincell="f" style="position:absolute;left:3766;top:2150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89,2059l3599,2024l3604,1989l3604,170l3604,170l3599,140l3589,105l3574,75l3554,50l3529,30l3499,15l3469,5l3434,0l170,0l170,0l135,5l100,15l75,30l50,50l25,75l10,105l0,140l0,170l0,1989l0,1989l0,2024l10,2059l25,2084l50,2114l75,2134l100,2149l135,2159l170,2159l3434,2159xe" stroked="t" o:allowincell="f" style="position:absolute;left:3766;top:4309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89,2059l3599,2024l3604,1989l3604,170l3604,170l3599,140l3589,105l3574,75l3554,50l3529,30l3499,15l3469,5l3434,0l170,0l170,0l135,5l100,15l75,30l50,50l25,75l10,105l0,140l0,170l0,1989l0,1989l0,2024l10,2059l25,2084l50,2114l75,2134l100,2149l135,2159l170,2159l3434,2159xe" stroked="t" o:allowincell="f" style="position:absolute;left:3766;top:6468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89,2059l3599,2024l3604,1989l3604,170l3604,170l3599,140l3589,105l3574,75l3554,50l3529,30l3499,15l3469,5l3434,0l170,0l170,0l135,5l100,15l75,30l50,50l25,75l10,105l0,140l0,170l0,1989l0,1989l0,2024l10,2059l25,2084l50,2114l75,2134l100,2149l135,2159l170,2159l3434,2159xe" stroked="t" o:allowincell="f" style="position:absolute;left:3766;top:8627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89,2059l3599,2024l3604,1989l3604,170l3604,170l3599,140l3589,105l3574,75l3554,50l3529,30l3499,15l3469,5l3434,0l170,0l170,0l135,5l100,15l75,30l50,50l25,75l10,105l0,140l0,170l0,1989l0,1989l0,2024l10,2059l25,2084l50,2114l75,2134l100,2149l135,2159l170,2159l3434,2159xe" stroked="t" o:allowincell="f" style="position:absolute;left:3766;top:10786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89,2059l3599,2024l3604,1989l3604,170l3604,170l3599,140l3589,105l3574,75l3554,50l3529,30l3499,15l3469,5l3434,0l170,0l170,0l135,5l100,15l75,30l50,50l25,75l10,105l0,140l0,170l0,1989l0,1989l0,2024l10,2059l25,2084l50,2114l75,2134l100,2149l135,2159l170,2159l3434,2159xe" stroked="t" o:allowincell="f" style="position:absolute;left:3766;top:12945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94,2059l3604,2024l3604,1989l3604,170l3604,170l3604,140l3594,105l3574,75l3554,50l3529,30l3499,15l3469,5l3434,0l171,0l171,0l136,5l106,15l75,30l50,50l30,75l15,105l5,140l0,170l0,1989l0,1989l5,2024l15,2059l30,2084l50,2114l75,2134l106,2149l136,2159l171,2159l3434,2159xe" stroked="t" o:allowincell="f" style="position:absolute;left:12;top:-9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94,2059l3604,2024l3604,1989l3604,170l3604,170l3604,140l3594,105l3574,75l3554,50l3529,30l3499,15l3469,5l3434,0l171,0l171,0l136,5l106,15l75,30l50,50l30,75l15,105l5,140l0,170l0,1989l0,1989l5,2024l15,2059l30,2084l50,2114l75,2134l106,2149l136,2159l171,2159l3434,2159xe" stroked="t" o:allowincell="f" style="position:absolute;left:12;top:2150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94,2059l3604,2024l3604,1989l3604,170l3604,170l3604,140l3594,105l3574,75l3554,50l3529,30l3499,15l3469,5l3434,0l171,0l171,0l136,5l106,15l75,30l50,50l30,75l15,105l5,140l0,170l0,1989l0,1989l5,2024l15,2059l30,2084l50,2114l75,2134l106,2149l136,2159l171,2159l3434,2159xe" stroked="t" o:allowincell="f" style="position:absolute;left:12;top:4309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94,2059l3604,2024l3604,1989l3604,170l3604,170l3604,140l3594,105l3574,75l3554,50l3529,30l3499,15l3469,5l3434,0l171,0l171,0l136,5l106,15l75,30l50,50l30,75l15,105l5,140l0,170l0,1989l0,1989l5,2024l15,2059l30,2084l50,2114l75,2134l106,2149l136,2159l171,2159l3434,2159xe" stroked="t" o:allowincell="f" style="position:absolute;left:12;top:6468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94,2059l3604,2024l3604,1989l3604,170l3604,170l3604,140l3594,105l3574,75l3554,50l3529,30l3499,15l3469,5l3434,0l171,0l171,0l136,5l106,15l75,30l50,50l30,75l15,105l5,140l0,170l0,1989l0,1989l5,2024l15,2059l30,2084l50,2114l75,2134l106,2149l136,2159l171,2159l3434,2159xe" stroked="t" o:allowincell="f" style="position:absolute;left:12;top:8627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94,2059l3604,2024l3604,1989l3604,170l3604,170l3604,140l3594,105l3574,75l3554,50l3529,30l3499,15l3469,5l3434,0l171,0l171,0l136,5l106,15l75,30l50,50l30,75l15,105l5,140l0,170l0,1989l0,1989l5,2024l15,2059l30,2084l50,2114l75,2134l106,2149l136,2159l171,2159l3434,2159xe" stroked="t" o:allowincell="f" style="position:absolute;left:12;top:10786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3604,2159" path="m3434,2159l3434,2159l3469,2159l3499,2149l3529,2134l3554,2114l3574,2084l3594,2059l3604,2024l3604,1989l3604,170l3604,170l3604,140l3594,105l3574,75l3554,50l3529,30l3499,15l3469,5l3434,0l171,0l171,0l136,5l106,15l75,30l50,50l30,75l15,105l5,140l0,170l0,1989l0,1989l5,2024l15,2059l30,2084l50,2114l75,2134l106,2149l136,2159l171,2159l3434,2159xe" stroked="t" o:allowincell="f" style="position:absolute;left:12;top:12945;width:3603;height:2158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26035</wp:posOffset>
                </wp:positionV>
                <wp:extent cx="2216785" cy="138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08.9pt;mso-wrap-distance-left:9.05pt;mso-wrap-distance-right:9.05pt;mso-wrap-distance-top:0pt;mso-wrap-distance-bottom:0pt;margin-top:-2.0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60"/>
                        </w:rPr>
                      </w:pPr>
                      <w:r>
                        <w:rPr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3" w:right="408" w:gutter="0" w:header="0" w:top="862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0:00Z</dcterms:created>
  <dc:creator>サンワサプライ株式会社</dc:creator>
  <dc:description/>
  <cp:keywords/>
  <dc:language>en-US</dc:language>
  <cp:lastModifiedBy>admin</cp:lastModifiedBy>
  <dcterms:modified xsi:type="dcterms:W3CDTF">2013-03-29T05:50:00Z</dcterms:modified>
  <cp:revision>5</cp:revision>
  <dc:subject/>
  <dc:title/>
</cp:coreProperties>
</file>